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ноя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-разрешенный вид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30.10.2024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02.11.2024 № 14/24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58, площадью 1270 кв.м., кадастровый номер 52:55:0080009:118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0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11-13T01:25:00Z</dcterms:modified>
  <cp:revision>7</cp:revision>
  <dc:subject>Постановление</dc:subject>
  <dc:title>Об отказе в предоставлении разрешения на условно-разрешенный вид использования земельного участка</dc:title>
</cp:coreProperties>
</file>