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январ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b w:val="false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приобретение Абонемента на техническое обслуживание программного комплекса "БАРС-Имущество" версия 2014, конфигурация ПЛЮС на 2 рабочих места,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января 2025 г. № 14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31"/>
        <w:gridCol w:w="1200"/>
        <w:gridCol w:w="1680"/>
        <w:gridCol w:w="1800"/>
        <w:gridCol w:w="1320"/>
        <w:gridCol w:w="1200"/>
        <w:gridCol w:w="1080"/>
        <w:gridCol w:w="720"/>
        <w:gridCol w:w="840"/>
        <w:gridCol w:w="720"/>
        <w:gridCol w:w="960"/>
        <w:gridCol w:w="962"/>
        <w:gridCol w:w="1082"/>
      </w:tblGrid>
      <w:tr>
        <w:trPr>
          <w:trHeight w:val="844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дентификационный код закупк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закуп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бъекта закупк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текущий финансовый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ледующие год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ервый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40008411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11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50005320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011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специальной почтовой связ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62022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23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технической поддержке информ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600000002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 973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 973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700000002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80000000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 для осуществления закупо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026 862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026 862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 по коду бюджетной классифик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2000192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13 60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13 60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20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8 2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8 2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6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 88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 883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 352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 352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8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5-01-22T11:05:00Z</dcterms:modified>
  <cp:revision>6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1 финансовый год и на плановый период 2022 и 2023 годов</dc:title>
</cp:coreProperties>
</file>