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18"/>
        <w:gridCol w:w="823"/>
        <w:gridCol w:w="2198"/>
        <w:gridCol w:w="549"/>
      </w:tblGrid>
      <w:tr>
        <w:trPr>
          <w:trHeight w:val="377" w:hRule="atLeast"/>
        </w:trPr>
        <w:tc>
          <w:tcPr>
            <w:tcW w:w="336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февраля 2025 г.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2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19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остав Консультационного совета по межнациональным и межконфессиональным отношениям при главе местного самоуправления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Указом Президента Российской Федерации от 07.05.2012 № 602 «О межнациональном согласии», в целях содействия укреплению общественного согласия, достижению взаимопонимания, терпимости и взаимного уважения в сфере межнациональных и межконфессиональных отношений на территории Дивеевского муниципального округа Нижегородской области, администрация Дивеевского муниципального округа Нижегородской области                              </w:t>
      </w:r>
      <w:r>
        <w:rPr>
          <w:rFonts w:cs="Times New Roman" w:ascii="Times New Roman" w:hAnsi="Times New Roman"/>
          <w:b/>
          <w:sz w:val="28"/>
          <w:szCs w:val="26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Внести изменения в Приложение 2 постановления администрации Дивеевского муниципального округа Нижегородской области от 13.04.2021 № 499 «О создании Консультационного совета по межнациональным и межконфессиональным отношениям при главе местного самоуправления Дивеевского муниципального округа Нижегородской области», изложив его в новой редакции:</w:t>
      </w:r>
    </w:p>
    <w:p>
      <w:pPr>
        <w:pStyle w:val="Normal"/>
        <w:ind w:left="3686" w:right="1134" w:hanging="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"ПРИЛОЖЕНИЕ 2</w:t>
      </w:r>
    </w:p>
    <w:p>
      <w:pPr>
        <w:pStyle w:val="Normal"/>
        <w:ind w:left="3686" w:right="1134" w:hanging="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686" w:right="1134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т 13 апреля 2021 г. № 49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став Консультационного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 межнациональным и межконфессиональным отношени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 главе местного самоуправлен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Клюканов Александр Вячеславович – заместитель главы администрации Дивеевского муниципального округа Нижегородской области, председатель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Борисов Олег Вячеславович – начальник управления гражданской защиты и пожарной безопасности администрации Дивеевского муниципального округа Нижегородской области, заместитель председ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Привалова Елена Александровна – заведующий отделом культуры и спорта администрации Дивеевского муниципального округа Нижегородской области, ответственный секретар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Члены Консультационного совет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йцев Владислав Михайлович – представитель УФСБ РФ по Нижегородской области в г. Саров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Козлов Михаил Иванович – начальник межмуниципального отдела МВД России «Дивеевский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урусин Вячеслав Анатольевич – главный врач ГБУЗ НО «Дивеевская центральная районная больница имени академика Н.Н. Блохин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Цыбуцинина Валентина Алексеевна – председатель Совета ветеранов войны и труда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ерей Владимир Каргин – Благочинный Дивеевского благочиния Нижегородской епархии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радова Светлана Юрьевна – заместитель председателя Совета депутатов Дивеевского муниципального округа Нижегородской области (по согласованию)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тарцев Евгений Иванович – председатель общественной организации ветеранов «Боевое братство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Коршунов Сергей Алексеевич – начальник управлением образования администрации Дивеевского муниципального округа Нижегородской области.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Признать утратившим силу постановление администрации Дивеевского муниципального округа Нижегородской области от 29.11.2023 № 1676 «О внесении изменений в состав Консультационного совета по межнациональным и межконфессиональным отношениям при главе местного самоуправления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44:00Z</dcterms:created>
  <dc:creator>Николай Владимирович Москалёв</dc:creator>
  <dc:description/>
  <cp:keywords/>
  <dc:language>en-US</dc:language>
  <cp:lastModifiedBy>Admin</cp:lastModifiedBy>
  <cp:lastPrinted>2021-12-27T09:35:00Z</cp:lastPrinted>
  <dcterms:modified xsi:type="dcterms:W3CDTF">2025-02-10T10:50:00Z</dcterms:modified>
  <cp:revision>7</cp:revision>
  <dc:subject>Постановление</dc:subject>
  <dc:title>О внесении изменений в состав Консультационного совета по межнациональным и межконфессиональным отношениям при главе местного самоуправления Дивеевского муниципального округа Нижегородской области</dc:title>
</cp:coreProperties>
</file>