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асторжением контракта по закупке ИКЗ </w:t>
      </w:r>
      <w:r>
        <w:rPr>
          <w:rFonts w:cs="Times New Roman" w:ascii="Times New Roman" w:hAnsi="Times New Roman"/>
          <w:b w:val="false"/>
          <w:sz w:val="28"/>
          <w:szCs w:val="28"/>
        </w:rPr>
        <w:t>243525449494852540100100120016832000, 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рлову Е.Б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ля 2024 г. № 14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75"/>
        <w:gridCol w:w="827"/>
        <w:gridCol w:w="1620"/>
        <w:gridCol w:w="1419"/>
        <w:gridCol w:w="1054"/>
        <w:gridCol w:w="1320"/>
        <w:gridCol w:w="1320"/>
        <w:gridCol w:w="840"/>
        <w:gridCol w:w="720"/>
        <w:gridCol w:w="720"/>
        <w:gridCol w:w="840"/>
        <w:gridCol w:w="860"/>
        <w:gridCol w:w="1064"/>
      </w:tblGrid>
      <w:tr>
        <w:trPr>
          <w:trHeight w:val="39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90008411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0000681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1000681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2000683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 жилым домом с.Дивее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3525449494852540100100130002620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15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бло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онобло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4000681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5000681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6000683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7000681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80006201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2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ы программного обеспечения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90002511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1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(обустройство) контейнерных площад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1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19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00006203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31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сопровождению компьютерных сис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5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5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10005829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20006110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04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80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80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30006311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редаче потокового виде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40003312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22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 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50006311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11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редаче потокового виде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66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666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60002620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4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бесперебой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сточников бесперебойного пит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58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58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70007490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02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(работы) в области защиты информации проч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80006810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16 66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16 666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290002620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1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60000000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654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654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70000000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5 220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5 22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800000002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667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 66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94 388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94 388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1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5 4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5 4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3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3 384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3 384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8 75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8 7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6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6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2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77703006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 825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 825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 16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 16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 955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2 955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 3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 666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 666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 479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 479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097770300102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 8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 8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013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6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6 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 61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 6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3 389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3 389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5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4 878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4 878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2100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16 66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16 666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17205S267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719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719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5777057393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 18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 188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5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7-30T13:29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