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1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4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лан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 – 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, утверждённый постановлением администрации Дивеевского муниципального округа Нижегородской области от 19.02.2024 г. № 238 на 2024 год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енцов С.В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ноября 2024 г. № 1414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2024 г. № 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6 годы"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69"/>
        <w:gridCol w:w="1451"/>
        <w:gridCol w:w="1452"/>
        <w:gridCol w:w="2625"/>
        <w:gridCol w:w="1136"/>
        <w:gridCol w:w="1197"/>
        <w:gridCol w:w="1195"/>
      </w:tblGrid>
      <w:tr>
        <w:trPr>
          <w:trHeight w:val="40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6481" w:leader="none"/>
                <w:tab w:val="right" w:pos="1296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Подпрограмма 1 «Развитие физической культуры и массового спорта» </w:t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№ 1</w:t>
            </w:r>
            <w:r>
              <w:rPr>
                <w:rFonts w:cs="Times New Roman" w:ascii="Times New Roman" w:hAnsi="Times New Roman"/>
                <w:lang w:eastAsia="en-US"/>
              </w:rPr>
              <w:t>.1 Мероприятия в области спорта и туриз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Обеспечение участия сборных команд округа в межрайонных, зональных, областных и всероссийских соревнования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сборных команд округа в областном первенстве по хоккею, областном первенстве по волейболу в, чемпионате г. Саров и южных округов Нижегородской области по футболу, отрытом первенстве г. Саров, первенстве Нижегородской области по волейболу, чемпионате Нижегородской области по футболу. Участие в весенней и осенней эстафете на призы Правительства Нижегородской области и газеты «Нижегородская правда», соревнования различного уровня по шахматам и настольному теннису, областном туристическом слёте работающей молодёжи. Вступительные и организационные взносы для участия в соревнова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 Организация и проведение районной спартакиады школьник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 проведение соревнований среди школьников по шашкам, шахматам, настольному теннису, детским играм, лыжным гонкам, волейболу, баскетболу, веселым стартам, футболу, мини-футболу, хоккею «Золотая шайба», легкой атлети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 Организация и проведение Всероссийской массовой лыжной гонки «Лыжня Росс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Всероссийской массовой лыжной гонки «Лыжня России-2015», победители награждаются по различным номинациям, в гонке приняли участие более 330 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4. Организация и проведение межрайонных соревнований по игровым видам спорта памяти Е.И.Мартынова, И.Я. Балыкова,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межрайонного, межокружного турнира по волейболу памяти Е.И. Мартынова, межрайонного турнира по футболу памяти И.Я. Балык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 Организация и проведение спортивно-массовых мероприятий, посвященных «Дню защитника Отечества», «Международному женскому дню», «Дню Победы», «Дню народного единства», «Дню Росси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йдут однодневные турниры по игровым видам спорта, детские сорев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6. Организация и проведение спортивно-массовых мероприятий среди ветеранов и людей с ограниченными возможностями (Дни здоровья, спартакиада, шахматно-шашечный турнир)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дет проведен «День здоровья» среди ветеранов и людей с ограниченны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 Организация и проведение открытого первенства по боксу на призы администрации Дивеевского муниципального округа и спортивного клуба «Ринг» «Мы выбираем жизн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 проведено первенство с приглашением команд соседних округов, округов и обла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 Мероприятия, проводимые в рамках внедрения Всероссийского физкультурно-оздоровительного комплекса «Готов к труду и обороне» (ВФСК ГТО) в Дивеевском муниципальном округ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дет проведена пробная сдача нормативов ВФСК ГТО, изготовление знач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 Проведение спортивно-массовых мероприятий среди организаций, предприятий и учреждений округа «Весна, Спорт, Мир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дут проведены комбинированные эстафеты, награждение победителей и участ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 Организация и проведение спортивных соревнований посвящённых «Дню молодёжи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дут проведены соревнования среди семей, вручение памятных подарков победителям и участник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 Организация и проведение спортивно-массовых мероприятий на территориях территориальных отделов Дивеевского муниципального округа («День села», памятные турниры, матч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удут проведены турниры по игровым видам спорта в праздничные и выходные дн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2. Организация и проведение открытых первенств по игровым видам спорта на кубок главы администрации Дивеевского муниципального округ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дут проведены открытые первенство по мини-футболу и хоккею среди трудовых коллективов. Команды – призеры будут награждены памятными подарками и денежным вознагражд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Организация и проведение соревнований по игровым видам спорта среди детей, подростков и молодежи в летний период времен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оведены соревнования по футболу, мини-футболу, баскетболу, волейболу, среди школьников, победители будут награждены подарк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 Проведение спортивного праздника, посвященного «Дню физкультурник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оведены турниры по футболу, волейболу, баскетболу, мини-футболу, настольному теннису. Награждение общественников, внесших большой вклад в развитие физической культуры и массового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.Проведение легкоатлетического пробега «Кросс Нации», посвященного Всероссийскому Дню бе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спорт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оведен легкоатлетический пробег. Подведение итогов по различным номинациям. Для всех желающих будет организовано чаепи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 Организация и проведение окружных соревнований по настольному теннису и шахматам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тор спорта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, окружных и межрайонных, межокружных турниров по настольному теннис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. Проведение туристического слёта работающей молодёж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ся проведение туристического слёта работающей молодёжи. По итогам соревнований будет сформирована сборная команда для участие в областных соревнова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1.2: Мероприятия в области спорта физической культуры и туризма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Приобретение спортивного и туристического инвентаря и оборудова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спо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футбольных, мини-футбольных, волейбольных сеток, мяч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1.3: Приобретение автобуса для муниципальных учреждений физической культуры и спорта</w:t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 Приобретение автобуса для муниципальных учреждений физической культуры и спор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по подпрограмме № 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1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2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Обеспечение реализации муниципальной программы»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сновное мероприятие № 2.1: «Расходы на содержание аппарата управления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Административно-правовое сопровожд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, спорта и молодежной политики Дивеевского муниципального округа на 2021-2026 годы»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Развитие кадрового потенциала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семинарах, совещаниях, курсах повышения квалификации и профессиональной переподготов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Итого по Подпрограмме №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730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№ 3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</w:tr>
      <w:tr>
        <w:trPr>
          <w:trHeight w:val="191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№ 3.1: «Обеспечение деятельности и содержание спортивных сооружений»</w:t>
            </w:r>
          </w:p>
        </w:tc>
      </w:tr>
      <w:tr>
        <w:trPr>
          <w:trHeight w:val="19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Обеспечение деятельности и содержание спортивных сооруж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мероприятий программы, показателе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3,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6,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7,360</w:t>
            </w:r>
          </w:p>
        </w:tc>
      </w:tr>
      <w:tr>
        <w:trPr>
          <w:trHeight w:val="19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4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5,6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00,880</w:t>
            </w:r>
          </w:p>
        </w:tc>
      </w:tr>
      <w:tr>
        <w:trPr>
          <w:trHeight w:val="19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95,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408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0100,0</w:t>
            </w:r>
          </w:p>
        </w:tc>
      </w:tr>
      <w:tr>
        <w:trPr>
          <w:trHeight w:val="79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текущему ремонт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территориальный отде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стройство спортивных площа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евский территориальный отде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сский территориальный отдел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того по подпрограмме №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2,6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63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8340,0</w:t>
            </w:r>
          </w:p>
        </w:tc>
      </w:tr>
      <w:tr>
        <w:trPr>
          <w:trHeight w:val="191" w:hRule="atLeast"/>
        </w:trPr>
        <w:tc>
          <w:tcPr>
            <w:tcW w:w="1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физической культуры и спорта Дивеевского муниципального округа Нижегородской области на 2021 – 2026 годы" на 2024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9,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512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707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11-14T19:41:00Z</dcterms:modified>
  <cp:revision>7</cp:revision>
  <dc:subject>Постановление</dc:subject>
  <dc:title>О внесение изменений в план реализации муниципальной программы «Развитие физической культуры и спорта Дивеевского муниципального округа Нижегородской области на 2021 – 2026 годы" на 2024 год</dc:title>
</cp:coreProperties>
</file>