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августа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2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распределении денежных сред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обходимостью проведения строительно-технического исследования для подготовки технического заключения на объекте: нежилое здание (Дом культуры (Центр славянской культуры) в с. Дивеево 1-й пусковой комплекс (библиотечный блок), расположенного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ая область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ивеевский м.о., с. Дивеево, ул. Октябрьская, д. 16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ить сложившуюся экономию по оплате услуг электроснабжения МАУК «ЦБС Дивеевского муниципального округа» в размере 79 500 (семьдесят девять тысяч пятьсот) рублей 00 копеек на иные субсидии для оплаты указанных рабо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ультуры и спорта администрации Дивеевского муниципального округа Нижегородской области (Приваловой Е.А.) подготовить изменения в муниципальную программу «Развитие культуры и туризма Дивеевского муниципального округа Нижегородской области на 2022 – 2028 годы», утвержденную постановлением администрации Дивеевского муниципального округа Нижегородской области 01.02.2023 № 127, и план реализации на 2024 го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лова Е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26:00Z</dcterms:created>
  <dc:creator>Николай Владимирович Москалёв</dc:creator>
  <dc:description/>
  <cp:keywords/>
  <dc:language>en-US</dc:language>
  <cp:lastModifiedBy>Admin</cp:lastModifiedBy>
  <cp:lastPrinted>2022-12-20T16:38:00Z</cp:lastPrinted>
  <dcterms:modified xsi:type="dcterms:W3CDTF">2024-08-06T11:28:00Z</dcterms:modified>
  <cp:revision>5</cp:revision>
  <dc:subject>Распоряжение</dc:subject>
  <dc:title>О перераспределении денежных средств</dc:title>
</cp:coreProperties>
</file>