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но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т проведения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448 Гражданского кодекса Российской Федераци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тету по управлению муниципальным имуществом Дивеевского муниципального округа Нижегородской области (далее – Организатор торгов) отказаться от аукциона по продаже недвижимого имущества, находящегося в муниципальной собственности Дивеевского муниципального округа Нижегородской области по лоту № 1, условия приватизации которого утверждены постановлением администрации Дивеевского муниципального округа Нижегородской области от 11.10.2024 № 1229 «Об условиях приватизации муниципального имуществ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 –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тору торгов разместить извещение об отказе от проведения аукциона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торгов в течение двух рабочих дней направить соответствующие уведомления заявителям, в течение пяти рабочих дней вернуть задатки заяви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6:00Z</dcterms:created>
  <dc:creator>Николай Владимирович Москалёв</dc:creator>
  <dc:description/>
  <cp:keywords/>
  <dc:language>en-US</dc:language>
  <cp:lastModifiedBy>Николай Москалёв</cp:lastModifiedBy>
  <cp:lastPrinted>2024-11-12T10:03:00Z</cp:lastPrinted>
  <dcterms:modified xsi:type="dcterms:W3CDTF">2024-11-14T19:46:00Z</dcterms:modified>
  <cp:revision>7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