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на реализацию 0 этапа (снос и демонтаж существующих строений, попадающих в границы проектирования)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дороги от автомобильной дороги 22 ОП РЗ 22К - 0063 Ардатов-Дивеево до пер. Голякова, включая пер. Прудовый в с. Дивеево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Адресной инвестиционной программы Нижегородской области на 2024 – 2026 годы, утвержденной постановлением Правительства Нижегородской области от 18.12.2023 № 1084 «Об утверждении адресной инвестиционной программы Нижегородской области на 2024 - 2026 год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(застройщика) на реализацию 0 этапа (снос и демонтаж существующих строений, попадающих в границы проектирования)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дороги от автомобильной дороги 22 ОП РЗ 22К - 0063 Ардатов-Дивеево до пер. Голякова, включая пер. Прудовый в с. Дивеево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предоставить управлению капитального строительства и архитектуры администрации Дивеевского муниципального округа Нижегородской области в постоянное (бессрочное) пользование земельные участки, объекты и сооружения, попадающие в границы проектирования объекта «Строительство дороги от автомобильной дороги 22 ОП РЗ 22К - 0063 Ардатов-Дивеево до пер. Голякова, включая пер. Прудовый в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8-06T11:49:00Z</dcterms:modified>
  <cp:revision>9</cp:revision>
  <dc:subject>Распоряжение</dc:subject>
  <dc:title>О назначении лиц, ответственных за создание безопасных условий труда</dc:title>
</cp:coreProperties>
</file>