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но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</w:t>
      </w:r>
      <w:r>
        <w:rPr>
          <w:rStyle w:val="StrongEmphasis"/>
          <w:color w:val="000000"/>
          <w:sz w:val="28"/>
          <w:szCs w:val="28"/>
        </w:rPr>
        <w:t xml:space="preserve"> по рассмотрению спорных вопросов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рганизации и осуществлению деятельност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опеке и попечительству в отношен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совершеннолетних граждан при администраци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 целью рассмотрения спорных вопросов по организации и осуществлению деятельности по опеке и попечительству в отношении несовершеннолетних граждан</w:t>
      </w:r>
      <w:r>
        <w:rPr>
          <w:sz w:val="28"/>
          <w:szCs w:val="28"/>
        </w:rPr>
        <w:t xml:space="preserve">, руководствуясь Законом Нижегородской области от 07.09.2007 года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Создать комиссию</w:t>
      </w:r>
      <w:r>
        <w:rPr>
          <w:rStyle w:val="StrongEmphasis"/>
          <w:b w:val="false"/>
          <w:color w:val="000000"/>
          <w:sz w:val="28"/>
          <w:szCs w:val="28"/>
        </w:rPr>
        <w:t xml:space="preserve"> 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комиссии</w:t>
      </w:r>
      <w:r>
        <w:rPr>
          <w:rStyle w:val="StrongEmphasis"/>
          <w:b w:val="false"/>
          <w:color w:val="000000"/>
          <w:sz w:val="28"/>
          <w:szCs w:val="28"/>
        </w:rPr>
        <w:t xml:space="preserve"> 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ми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p>
      <w:pPr>
        <w:pStyle w:val="Normal"/>
        <w:shd w:fill="FFFFFF" w:val="clear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hd w:fill="FFFFFF" w:val="clear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  <w:br/>
        <w:t>от 15 ноября 2024 г. № 1448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rStyle w:val="StrongEmphasis"/>
          <w:b w:val="false"/>
          <w:color w:val="000000"/>
          <w:sz w:val="28"/>
          <w:szCs w:val="28"/>
        </w:rPr>
        <w:t>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(далее –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люканов Александр Вячеславович,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Коршунов Сергей Алексеевич,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олодовникова Ирина Александровна,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отдела по правовой работе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нова Ольга Никола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ягин Николай Александрович – начальник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Юлина Надежда Алексее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иректор ГБУ «Комплексный центр социального обслуживания населения Дивеевского муниципального округ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2</w:t>
      </w:r>
    </w:p>
    <w:p>
      <w:pPr>
        <w:pStyle w:val="Normal"/>
        <w:shd w:fill="FFFFFF" w:val="clear"/>
        <w:ind w:left="3969" w:right="1134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Дивеевского муниципального округа Нижегородской области</w:t>
        <w:br/>
        <w:t>от 15 ноября 2024 г. № 1448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rStyle w:val="StrongEmphasis"/>
          <w:b w:val="false"/>
          <w:color w:val="000000"/>
          <w:sz w:val="28"/>
          <w:szCs w:val="28"/>
        </w:rPr>
        <w:t>по рассмотрению спорных вопросов по организаци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осуществлению деятельности по опеке и попечительству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отношении несовершеннолетних граждан при администраци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2" w:name="sub_11"/>
      <w:r>
        <w:rPr>
          <w:color w:val="000000"/>
          <w:sz w:val="28"/>
          <w:szCs w:val="28"/>
        </w:rPr>
        <w:t>1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о рассмотрению спорных вопросов по организации и осуществлению деятельности по опеке и попечительству в отношении несовершеннолетних граж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администрации Дивеевского муниципального округа (далее – комиссия) рассматривает вопросы, возникающие при исполнении переданных органу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  <w:bookmarkEnd w:id="2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3" w:name="sub_12"/>
      <w:r>
        <w:rPr>
          <w:color w:val="000000"/>
          <w:sz w:val="28"/>
          <w:szCs w:val="28"/>
        </w:rPr>
        <w:t>1.2. Целью комиссии является решение вопросов, направленных на защиту прав и законных интересов несовершеннолетних граждан.</w:t>
      </w:r>
      <w:bookmarkEnd w:id="3"/>
    </w:p>
    <w:p>
      <w:pPr>
        <w:pStyle w:val="Normal"/>
        <w:spacing w:lineRule="auto" w:line="360"/>
        <w:ind w:firstLine="709"/>
        <w:jc w:val="both"/>
        <w:rPr/>
      </w:pPr>
      <w:bookmarkStart w:id="4" w:name="sub_13"/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 Российской Федерации, принятыми в отношении несовершеннолетних граждан, Указами и распоряжениями Президента Российской Федерации, принятыми в отношении несовершеннолетних граждан, распоряжениями и постановлениями Правительства Российской Федерации, принятыми в отношении несовершеннолетних граждан, нормативными правовыми актами Нижегородской области, принятыми в отношении несовершеннолетних граждан, муниципальными правовыми актами администрации Дивеевского муниципального округа Нижегородской области, а также настоящим Положением.</w:t>
      </w:r>
      <w:bookmarkEnd w:id="4"/>
    </w:p>
    <w:p>
      <w:pPr>
        <w:pStyle w:val="Normal"/>
        <w:spacing w:lineRule="auto" w:line="360"/>
        <w:ind w:firstLine="709"/>
        <w:jc w:val="both"/>
        <w:rPr/>
      </w:pPr>
      <w:bookmarkStart w:id="5" w:name="sub_14"/>
      <w:r>
        <w:rPr>
          <w:color w:val="000000"/>
          <w:sz w:val="28"/>
          <w:szCs w:val="28"/>
        </w:rPr>
        <w:t>1.4. Председателем комиссии является заместитель главы</w:t>
      </w:r>
      <w:r>
        <w:rPr>
          <w:rStyle w:val="StrongEmphasis"/>
          <w:b w:val="false"/>
          <w:color w:val="000000"/>
          <w:sz w:val="28"/>
          <w:szCs w:val="28"/>
        </w:rPr>
        <w:t xml:space="preserve"> администрац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t>.</w:t>
      </w:r>
      <w:bookmarkEnd w:id="5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седатель комиссии, состав комиссии утверждаются правовым актом администрации округа. В состав комиссии могут быть включены по согласованию представители органов местного самоуправления и организаций (по согласованию), осуществляющих работу в сфере профилактики правонарушений в отношении несовершеннолетних граждан на территор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200"/>
      <w:bookmarkStart w:id="7" w:name="sub_200"/>
    </w:p>
    <w:p>
      <w:pPr>
        <w:pStyle w:val="Normal"/>
        <w:jc w:val="center"/>
        <w:rPr>
          <w:rStyle w:val="StrongEmphasis"/>
          <w:b w:val="false"/>
          <w:b w:val="false"/>
        </w:rPr>
      </w:pPr>
      <w:bookmarkStart w:id="8" w:name="sub_200"/>
      <w:r>
        <w:rPr>
          <w:rStyle w:val="StrongEmphasis"/>
          <w:b w:val="false"/>
          <w:color w:val="000000"/>
          <w:sz w:val="28"/>
          <w:szCs w:val="28"/>
        </w:rPr>
        <w:t>2. Задачи и функции комиссии</w:t>
      </w:r>
      <w:bookmarkEnd w:id="8"/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bookmarkStart w:id="9" w:name="sub_21"/>
      <w:r>
        <w:rPr>
          <w:color w:val="000000"/>
          <w:sz w:val="28"/>
          <w:szCs w:val="28"/>
        </w:rPr>
        <w:t>2.1. Основной задачей комиссии является разрешение ситуаций, возникающих при исполнении администрацией округа переданных органу местного самоуправлен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  <w:bookmarkEnd w:id="9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0" w:name="sub_22"/>
      <w:r>
        <w:rPr>
          <w:color w:val="000000"/>
          <w:sz w:val="28"/>
          <w:szCs w:val="28"/>
        </w:rPr>
        <w:t>2.2. Комиссия принимает к рассмотрению в письменном виде обращения органов власти, юридических лиц и граждан, в том числе несовершеннолетних, их родителей (законных представителей), связанных с исполнением переданных отдельных государственных полномочий по опеке и попечительству в отношении несовершеннолетних граждан.</w:t>
      </w:r>
      <w:bookmarkEnd w:id="1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1" w:name="sub_23"/>
      <w:r>
        <w:rPr>
          <w:color w:val="000000"/>
          <w:sz w:val="28"/>
          <w:szCs w:val="28"/>
        </w:rPr>
        <w:t>2.3. Комиссия рассматривает спорные вопросы:</w:t>
      </w:r>
      <w:bookmarkEnd w:id="1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держании, воспитании и образовании несовершеннолетних граждан, защите их прав и интересов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поряжения доходами и имуществом несовершеннолетних граждан в установленно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заключении сделок по отчуждению, в том числе обмену или дарению, имущества несовершеннолетнего, сдаче его внаём (в аренду), в безвозмездное пользование или в залог, сделок, влекущих отказ от принадлежащих ребёнку прав, раздел его имущества или выделение из него долей, а также любых других сделок, влекущих уменьшение имущества несовершеннолетнег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несовершеннолетнего эмансипированным в установленных действующим законодательством случа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порах, связанных с воспитанием детей (споры о месте жительства ребенка при раздельном проживании родителей; осуществлении родительских прав родителем, проживающим отдельно от ребенка; об устранении препятствий к общению с ребенком его близких родственников; о возврате родителям ребенка, удерживаемого не на основании закона или судебного решения; о возврате опекунам (попечителям, приемным родителям) опекаемого (подопечного, приемного ребенка) от любых лиц, удерживающих у себя ребенка без законных оснований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300"/>
      <w:bookmarkStart w:id="13" w:name="sub_300"/>
    </w:p>
    <w:p>
      <w:pPr>
        <w:pStyle w:val="Normal"/>
        <w:jc w:val="center"/>
        <w:rPr/>
      </w:pPr>
      <w:bookmarkStart w:id="14" w:name="sub_300"/>
      <w:r>
        <w:rPr>
          <w:rStyle w:val="StrongEmphasis"/>
          <w:b w:val="false"/>
          <w:color w:val="000000"/>
          <w:sz w:val="28"/>
          <w:szCs w:val="28"/>
        </w:rPr>
        <w:t>3. Права комиссии</w:t>
      </w:r>
      <w:bookmarkEnd w:id="14"/>
    </w:p>
    <w:p>
      <w:pPr>
        <w:pStyle w:val="Normal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принимает решение по каждому вопросу, относящемуся к компетенции комисс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осуществления возложенных на нее задач комиссия вправ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5" w:name="sub_32"/>
      <w:r>
        <w:rPr>
          <w:color w:val="000000"/>
          <w:sz w:val="28"/>
          <w:szCs w:val="28"/>
        </w:rPr>
        <w:t>- запрашивать в установленном порядке у граждан и организаций дополнительную информацию по вопросам, относящимся к компетенции Комиссии, для проведения самостоятельного изучения вопроса;</w:t>
      </w:r>
      <w:bookmarkEnd w:id="15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обследование условий жизни несовершеннолетних граждан в случаях, связанных с рассмотрением вопросов, относящихся к компетенции Комисс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6" w:name="sub_33"/>
      <w:r>
        <w:rPr>
          <w:color w:val="000000"/>
          <w:sz w:val="28"/>
          <w:szCs w:val="28"/>
        </w:rPr>
        <w:t>- привлекать к своей работе экспертов, специалистов, в компетенцию которых входит рассматриваемый вопрос;</w:t>
      </w:r>
      <w:bookmarkEnd w:id="16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материалы в полицию, прокуратуру и другие органы для проверки и принятия решений в интересах несовершеннолетних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bookmarkStart w:id="17" w:name="sub_400"/>
      <w:r>
        <w:rPr>
          <w:rStyle w:val="StrongEmphasis"/>
          <w:b w:val="false"/>
          <w:color w:val="000000"/>
          <w:sz w:val="28"/>
          <w:szCs w:val="28"/>
        </w:rPr>
        <w:t>4. Организация работы комиссии</w:t>
      </w:r>
      <w:bookmarkEnd w:id="17"/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8" w:name="sub_41"/>
      <w:r>
        <w:rPr>
          <w:color w:val="000000"/>
          <w:sz w:val="28"/>
          <w:szCs w:val="28"/>
        </w:rPr>
        <w:t>4.1. Заседания комиссии проводятся по мере поступления обращений.</w:t>
      </w:r>
      <w:bookmarkEnd w:id="18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9" w:name="sub_42"/>
      <w:r>
        <w:rPr>
          <w:color w:val="000000"/>
          <w:sz w:val="28"/>
          <w:szCs w:val="28"/>
        </w:rPr>
        <w:t>4.2. Заявление рассматривается как с участием заявителя, так и в его отсутствие в течение 30 дней.</w:t>
      </w:r>
      <w:bookmarkEnd w:id="19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0" w:name="sub_43"/>
      <w:r>
        <w:rPr>
          <w:color w:val="000000"/>
          <w:sz w:val="28"/>
          <w:szCs w:val="28"/>
        </w:rPr>
        <w:t>4.3. Комиссию возглавляет председатель комиссии. Председатель комиссии утверждает дату проведения и повестку дня заседаний и порядок их проведения, ведёт заседания комиссии, осуществляет общее руководство деятельностью комиссии.</w:t>
      </w:r>
      <w:bookmarkEnd w:id="2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1" w:name="sub_44"/>
      <w:r>
        <w:rPr>
          <w:color w:val="000000"/>
          <w:sz w:val="28"/>
          <w:szCs w:val="28"/>
        </w:rPr>
        <w:t>4.4. Заседания проводит председатель, а в его отсутствие - заместитель председателя комиссии. Заседание считается правомочным, если на нём присутствует не менее половины членов комиссии.</w:t>
      </w:r>
      <w:bookmarkEnd w:id="21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2" w:name="sub_45"/>
      <w:r>
        <w:rPr>
          <w:color w:val="000000"/>
          <w:sz w:val="28"/>
          <w:szCs w:val="28"/>
        </w:rPr>
        <w:t>4.5. Решения принимаются простым большинством голосов от числа присутствующих на заседании членов комиссии.</w:t>
      </w:r>
      <w:bookmarkEnd w:id="22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3" w:name="sub_46"/>
      <w:r>
        <w:rPr>
          <w:color w:val="000000"/>
          <w:sz w:val="28"/>
          <w:szCs w:val="28"/>
        </w:rPr>
        <w:t>4.6. В случае несогласия с принятым на заседании решением комиссии члены комиссии имеют право излагать в письменной форме своё мнение, которое подлежит обязательному приобщению к протоколу заседания комиссии.</w:t>
      </w:r>
      <w:bookmarkEnd w:id="23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4" w:name="sub_47"/>
      <w:r>
        <w:rPr>
          <w:color w:val="000000"/>
          <w:sz w:val="28"/>
          <w:szCs w:val="28"/>
        </w:rPr>
        <w:t>4.7. Решения комиссии носят рекомендательный характер.</w:t>
      </w:r>
      <w:bookmarkEnd w:id="24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5" w:name="sub_48"/>
      <w:r>
        <w:rPr>
          <w:color w:val="000000"/>
          <w:sz w:val="28"/>
          <w:szCs w:val="28"/>
        </w:rPr>
        <w:t>4.8. Секретарь комиссии организует проведение заседаний комиссии, подготовку информации, необходимой для работы комиссии, и проекты решений комиссии.</w:t>
      </w:r>
      <w:bookmarkEnd w:id="25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26" w:name="sub_49"/>
      <w:r>
        <w:rPr>
          <w:color w:val="000000"/>
          <w:sz w:val="28"/>
          <w:szCs w:val="28"/>
        </w:rPr>
        <w:t>4.9. Решения комиссии оформляются протоколами, которые подписываются председательствующим на заседании и секретарём комиссии, в течение 3 дней направляются заявителю и заинтересованным лицам.</w:t>
      </w:r>
      <w:bookmarkEnd w:id="2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5:00Z</dcterms:created>
  <dc:creator>Николай Владимирович Москалёв</dc:creator>
  <dc:description/>
  <cp:keywords/>
  <dc:language>en-US</dc:language>
  <cp:lastModifiedBy>Admin</cp:lastModifiedBy>
  <cp:lastPrinted>2022-02-08T15:53:00Z</cp:lastPrinted>
  <dcterms:modified xsi:type="dcterms:W3CDTF">2024-11-18T08:18:00Z</dcterms:modified>
  <cp:revision>6</cp:revision>
  <dc:subject>Постановление</dc:subject>
  <dc:title>О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округа Нижегородской области</dc:title>
</cp:coreProperties>
</file>