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5"/>
        <w:gridCol w:w="548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августа 2024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5-р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удительном демонтаже нестационарных торговых объек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4 Устава Дивеевского муниципального округа Нижегородской области, постановлением администрации Дивеевского муниципального округа Нижегородской области от 19 июля 2023 г. № 1000 «Об утверждении Порядка выявления и демонтажа нестационарных торговых объектов на территории Дивеевского муниципального округа Нижегородской области», на основании акта о неисполнении предписания о демонтаже неправомерно размещенного нестационарного торгового объекта на территории Дивеевского муниципального округа Нижегородской области от 29 июля 2024 г. № 61, на основании акта о неисполнении предписания о демонтаже неправомерно размещенного нестационарного торгового объекта на территории Дивеевского муниципального округа Нижегородской области от 29 июля 2024 г. № 62, на основании акта о неисполнении предписания о демонтаже неправомерно размещенного нестационарного торгового объекта на территории Дивеевского муниципального округа Нижегородской области от 29 июля 2024 г. № 63, на основании акта о неисполнении предписания о демонтаже неправомерно размещенного нестационарного торгового объекта на территории Дивеевского муниципального округа Нижегородской области от 29 июля 2024 г. № 69, на основании акта о неисполнении предписания о демонтаже неправомерно размещенного нестационарного торгового объекта на территории Дивеевского муниципального округа Нижегородской области от 29 июля 2024 г. № 70:</w:t>
      </w:r>
    </w:p>
    <w:p>
      <w:pPr>
        <w:pStyle w:val="Normal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ОО «Дивеевское ЖКХ» в присутствии Рабочей группы по демонтажу неправомерно размещенного нестационарного торгового объекта на территории Дивеевского муниципального округа Нижегородской области, созданной распоряжением администрации Дивеевского муниципального округа Нижегородской области от 17 мая 2024 г. № 88-р:</w:t>
      </w:r>
    </w:p>
    <w:p>
      <w:pPr>
        <w:pStyle w:val="Normal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вести принудительный демонтаж и вывоз неправомерно размещенного нестационарного торгового объекта – торгового киоска, расположенных по адресу: с.Дивеево, ул.Октябрьская, у дома № 18 (здание «Почта России») (далее – НТО), собственником которого является индивидуальный предприниматель Судакова Любовь Ивановна (ИНН</w:t>
      </w:r>
      <w:r>
        <w:rPr>
          <w:rFonts w:cs="TimesNewRomanPSMT" w:ascii="TimesNewRomanPSMT" w:hAnsi="TimesNewRomanPS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21600709968).</w:t>
      </w:r>
    </w:p>
    <w:p>
      <w:pPr>
        <w:pStyle w:val="Normal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вести принудительный демонтаж и вывоз неправомерно размещенного нестационарного торгового объекта – торгового киоска, расположенного по адресу: с.Дивеево, пер. Голякова, в районе д. № 2 (далее – НТО), собственником которого является индивидуальный предприниматель Палагин Александр Михайлович (ИНН</w:t>
      </w:r>
      <w:r>
        <w:rPr>
          <w:rFonts w:cs="TimesNewRomanPSMT" w:ascii="TimesNewRomanPSMT" w:hAnsi="TimesNewRomanPS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21601379470). 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овести принудительный демонтаж и вывоз неправомерно размещенного нестационарного торгового объекта – торгового киоска, расположенного по адресу: с.Дивеево, пер. Голякова, в районе д. № 2 (далее – НТО), собственником которого является индивидуальный предприниматель Судакова Любовь Ивановна (ИНН</w:t>
      </w:r>
      <w:r>
        <w:rPr>
          <w:rFonts w:cs="TimesNewRomanPSMT" w:ascii="TimesNewRomanPSMT" w:hAnsi="TimesNewRomanPS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21600709968)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овести принудительный демонтаж и вывоз неправомерно размещенного нестационарного торгового объекта – торгового киоска, расположенного по адресу: с.Дивеево, ул.Мира, у дома 2/1 и д.2/2 (далее – НТО), собственником которого является индивидуальный предприниматель Усанова Валентина Александровна (ИНН</w:t>
      </w:r>
      <w:r>
        <w:rPr>
          <w:rFonts w:cs="TimesNewRomanPSMT" w:ascii="TimesNewRomanPSMT" w:hAnsi="TimesNewRomanPS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21600005721)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овести принудительный демонтаж и вывоз неправомерно размещенного нестационарного торгового объекта – торгового киоска, расположенного по адресу: с.Дивеево, ул.Октябрьская, с.Дивеево, ул.Мира, у дома 2/1 и д.2/2 (далее – НТО), собственником которого является индивидуальный предприниматель Князева Ольга Алексеевна (ИНН</w:t>
      </w:r>
      <w:r>
        <w:rPr>
          <w:rFonts w:cs="TimesNewRomanPSMT" w:ascii="TimesNewRomanPSMT" w:hAnsi="TimesNewRomanPS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4800060779).</w:t>
      </w:r>
    </w:p>
    <w:p>
      <w:pPr>
        <w:pStyle w:val="Normal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монтаж НТО осуществить до 31 августа 2024 г.</w:t>
      </w:r>
    </w:p>
    <w:p>
      <w:pPr>
        <w:pStyle w:val="Normal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должностном лицом, ответственным за организацию принудительного демонтажа НТО, заместителя начальника Дивеевского территориального отдела администрации Дивеевского муниципального округа Нижегородской области Васянина Ю.Н.</w:t>
      </w:r>
    </w:p>
    <w:p>
      <w:pPr>
        <w:pStyle w:val="Normal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ивеевскому территориальному отделу администрации Дивеевского муниципального округа Нижегородской области предоставить сроком на 3 месяца место хранения демонтированных НТО и находящихся в них в момент демонтажа материальных ценностей на перехватывающей парковке по адресу: Нижегородская область Дивеевский муниципальный округ с. Дивеево ул. Марагина.</w:t>
      </w:r>
    </w:p>
    <w:p>
      <w:pPr>
        <w:pStyle w:val="Normal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тделу организационно-кадровой работы управления делами администрации Дивеевского муниципального округа Нижегородской области направить настоящее распоряжение в 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B</w:t>
      </w:r>
      <w:r>
        <w:rPr>
          <w:rFonts w:cs="Times New Roman" w:ascii="Times New Roman" w:hAnsi="Times New Roman"/>
          <w:sz w:val="28"/>
          <w:szCs w:val="28"/>
        </w:rPr>
        <w:t>Д России «Дивеевский» для обеспечения охраны общественного порядка во время проведения работ по демонтажу НТО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ационному сектору отдела организационно – кадровой работы управления делами администрации Дивеевского муниципального округа опубликовать настоящее распоряжение в газете «Ударник», а также разместить на официальном сайте администрации Дивееского муниципального округа в информационно-телекоммуникационной сети «Интернет» не позднее 7 (семи) рабочих дней со дня принятия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аспоряжения возложить на начальника управления экономики администрации Дивеевского муниципального округа Варенцова С. 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 xml:space="preserve"> </w:t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А.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8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25:00Z</dcterms:created>
  <dc:creator>Николай Владимирович Москалёв</dc:creator>
  <dc:description/>
  <cp:keywords/>
  <dc:language>en-US</dc:language>
  <cp:lastModifiedBy>Admin</cp:lastModifiedBy>
  <cp:lastPrinted>2024-05-21T07:57:00Z</cp:lastPrinted>
  <dcterms:modified xsi:type="dcterms:W3CDTF">2024-08-06T11:50:00Z</dcterms:modified>
  <cp:revision>7</cp:revision>
  <dc:subject>Распоряжение</dc:subject>
  <dc:title>О принудительном демонтаже нестационарных торговых объектов</dc:title>
</cp:coreProperties>
</file>