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9 ноя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45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</w:tbl>
    <w:p>
      <w:pPr>
        <w:pStyle w:val="Heading2"/>
        <w:ind w:left="0" w:firstLine="552"/>
        <w:rPr>
          <w:sz w:val="28"/>
          <w:szCs w:val="28"/>
        </w:rPr>
      </w:pPr>
      <w:r>
        <w:rPr>
          <w:sz w:val="28"/>
          <w:szCs w:val="28"/>
        </w:rPr>
        <w:t>О создании Совета</w:t>
      </w:r>
    </w:p>
    <w:p>
      <w:pPr>
        <w:pStyle w:val="Heading2"/>
        <w:ind w:left="0" w:firstLine="552"/>
        <w:rPr>
          <w:sz w:val="28"/>
          <w:szCs w:val="28"/>
        </w:rPr>
      </w:pPr>
      <w:r>
        <w:rPr>
          <w:sz w:val="28"/>
          <w:szCs w:val="28"/>
        </w:rPr>
        <w:t>профилактики безнадзорности и правонарушений несовершеннолетних при администрации</w:t>
      </w:r>
    </w:p>
    <w:p>
      <w:pPr>
        <w:pStyle w:val="Heading2"/>
        <w:ind w:left="0" w:firstLine="552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округа</w:t>
      </w:r>
    </w:p>
    <w:p>
      <w:pPr>
        <w:pStyle w:val="Heading2"/>
        <w:ind w:left="0" w:firstLine="55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6.1999 № 120-ФЗ «Об основах системы профилактики безнадзорности и правонарушений несовершеннолетних», Федеральным законом Российской Федерации от 06.10.2003 № 131-ФЗ «Об общих принципах организации местного самоуправления в Российской Федерации», Законом Нижегородской области от 26.10.2006 № 121-З «О комиссиях по делам несовершеннолетних и защите их прав в Нижегородской области», в целях обеспечения единого подхода в решении проблем профилактики безнадзорности и правонарушений несовершеннолетних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оздать при администрации Дивеевского муниципального округа Нижегородской области Совет профилактики безнадзорности и правонарушений несовершеннолет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Совета профилактики безнадзорности и правонарушений несовершеннолетних при администрации Дивеевского муниципального округа Нижегородской области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прилагаемое положение о совете профилактики безнадзорности и правонарушений несовершеннолетних при администрации Дивеевского муниципального округа Нижегородской области согласно приложению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>Клюкан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 полномочия</w:t>
      </w:r>
    </w:p>
    <w:p>
      <w:pPr>
        <w:pStyle w:val="Normal"/>
        <w:rPr/>
      </w:pPr>
      <w:r>
        <w:rPr>
          <w:sz w:val="28"/>
          <w:szCs w:val="28"/>
        </w:rPr>
        <w:t>главы местного  самоуправления</w:t>
        <w:tab/>
        <w:tab/>
        <w:tab/>
        <w:tab/>
        <w:tab/>
        <w:tab/>
        <w:t xml:space="preserve"> С.А.С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кан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ноября 2024 г. № 14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безнадзорности и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люканов Александр Вячеславович – </w:t>
      </w:r>
      <w:r>
        <w:rPr>
          <w:sz w:val="28"/>
          <w:szCs w:val="28"/>
        </w:rPr>
        <w:t>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оршунов Сергей Алексеевич – </w:t>
      </w:r>
      <w:r>
        <w:rPr>
          <w:sz w:val="28"/>
          <w:szCs w:val="28"/>
        </w:rPr>
        <w:t>начальник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екретарь Сове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чанова Ольга Николаевна </w:t>
      </w:r>
      <w:r>
        <w:rPr>
          <w:sz w:val="28"/>
          <w:szCs w:val="28"/>
        </w:rPr>
        <w:t>– главный специалист, ответственный секретарь комиссии по делам несовершеннолетних и защите их прав пр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валова Елена Александровна</w:t>
      </w:r>
      <w:r>
        <w:rPr>
          <w:sz w:val="28"/>
          <w:szCs w:val="28"/>
        </w:rPr>
        <w:t xml:space="preserve"> – заведующий отделом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онкин Александр Михайлович </w:t>
      </w:r>
      <w:r>
        <w:rPr>
          <w:sz w:val="28"/>
          <w:szCs w:val="28"/>
        </w:rPr>
        <w:t>– начальник отдела УУП и ПДН МО МВД России «Дивеевский», ст. лейтенант полици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Балакина Ольга Григорьевна </w:t>
      </w:r>
      <w:r>
        <w:rPr>
          <w:sz w:val="28"/>
          <w:szCs w:val="28"/>
        </w:rPr>
        <w:t>– кадровый консультант ГКУ НО «НЦЗН» Дивеевский филиа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асягин Николай Александрович – </w:t>
      </w:r>
      <w:r>
        <w:rPr>
          <w:sz w:val="28"/>
          <w:szCs w:val="28"/>
        </w:rPr>
        <w:t>директор ГКУ НО «УСЗ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Юлина Надежда Алексеевна</w:t>
      </w:r>
      <w:r>
        <w:rPr>
          <w:sz w:val="28"/>
          <w:szCs w:val="28"/>
        </w:rPr>
        <w:t xml:space="preserve"> – директор ГБУ «КЦСО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ачанов Алексей Николаевич </w:t>
      </w:r>
      <w:r>
        <w:rPr>
          <w:sz w:val="28"/>
          <w:szCs w:val="28"/>
        </w:rPr>
        <w:t>– консультант правового отдела управления делам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Фирстова Екатерина Александровна – </w:t>
      </w:r>
      <w:r>
        <w:rPr>
          <w:sz w:val="28"/>
          <w:szCs w:val="28"/>
        </w:rPr>
        <w:t>доверенное лицо начальника Саровского межмуниципального филиала ФКУ «УИИ ГУ ФСИН России» на территории Дивеевского муниципального округа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сенкова Ирина Владимировна</w:t>
      </w:r>
      <w:r>
        <w:rPr>
          <w:sz w:val="28"/>
          <w:szCs w:val="28"/>
        </w:rPr>
        <w:t xml:space="preserve"> – педиатр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олодовникова Ирина Александровна </w:t>
      </w:r>
      <w:r>
        <w:rPr>
          <w:sz w:val="28"/>
          <w:szCs w:val="28"/>
        </w:rPr>
        <w:t>– главный специалист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ыров Александр Олегович –</w:t>
      </w:r>
      <w:r>
        <w:rPr>
          <w:sz w:val="28"/>
          <w:szCs w:val="28"/>
        </w:rPr>
        <w:t xml:space="preserve"> начальник Дивее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олганов Дмитрий Игоревич – </w:t>
      </w:r>
      <w:r>
        <w:rPr>
          <w:sz w:val="28"/>
          <w:szCs w:val="28"/>
        </w:rPr>
        <w:t>начальник Сатис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узнецов Николай Михайлович</w:t>
      </w:r>
      <w:r>
        <w:rPr>
          <w:sz w:val="28"/>
          <w:szCs w:val="28"/>
        </w:rPr>
        <w:t xml:space="preserve"> – начальник Северн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Босько Людмила Владимировна – </w:t>
      </w:r>
      <w:r>
        <w:rPr>
          <w:sz w:val="28"/>
          <w:szCs w:val="28"/>
        </w:rPr>
        <w:t>директор МАУДО «Дивеевская ДМШ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Ленькова Елена Александровна – </w:t>
      </w:r>
      <w:r>
        <w:rPr>
          <w:sz w:val="28"/>
          <w:szCs w:val="28"/>
        </w:rPr>
        <w:t>директор МБОУ «Дивеевская СОШ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амп Виктор Геннадьевич</w:t>
      </w:r>
      <w:r>
        <w:rPr>
          <w:sz w:val="28"/>
          <w:szCs w:val="28"/>
        </w:rPr>
        <w:t xml:space="preserve"> – директор МАУК «КДО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Ятунина Галина Валентиновна</w:t>
      </w:r>
      <w:r>
        <w:rPr>
          <w:sz w:val="28"/>
          <w:szCs w:val="28"/>
        </w:rPr>
        <w:t xml:space="preserve"> – директор МАУК «ЦБС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вел Павликов</w:t>
      </w:r>
      <w:r>
        <w:rPr>
          <w:sz w:val="28"/>
          <w:szCs w:val="28"/>
        </w:rPr>
        <w:t xml:space="preserve"> – протоиерей, помощник благочинного Дивеевского округ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ноября 2024 г. № 14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spacing w:before="0" w:after="0"/>
        <w:ind w:left="0" w:hanging="0"/>
        <w:jc w:val="center"/>
        <w:rPr>
          <w:sz w:val="28"/>
          <w:szCs w:val="28"/>
        </w:rPr>
      </w:pPr>
      <w:r>
        <w:rPr>
          <w:bCs w:val="false"/>
          <w:i w:val="false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вете профилактики безнадзор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авонарушений несовершеннолетн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администрации Дивее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Нижегородской</w:t>
      </w:r>
      <w:r>
        <w:rPr>
          <w:b/>
          <w:bCs/>
          <w:sz w:val="32"/>
          <w:szCs w:val="32"/>
        </w:rPr>
        <w:t xml:space="preserve">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регламентирует порядок и организацию деятельности Совета профилактики безнадзорности и правонарушений несовершеннолетних при администрации Дивеевского муниципального округа Нижегородской области (далее – Совет)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Совет профилактики безнадзорности и правонарушений несовершеннолетних при </w:t>
      </w:r>
      <w:r>
        <w:rPr>
          <w:bCs/>
          <w:sz w:val="28"/>
          <w:szCs w:val="28"/>
        </w:rPr>
        <w:t xml:space="preserve">администрации Дивеевского муниципального округа Нижегородской области </w:t>
      </w:r>
      <w:r>
        <w:rPr>
          <w:sz w:val="28"/>
          <w:szCs w:val="28"/>
        </w:rPr>
        <w:t>является консультативным органом, создается для обеспечения единого подхода в решении проблем профилактики безнадзорности и правонарушений несовершеннолетних, защиты их прав и законных интересов. Совет является постоянно действующим органом на общественных началах.</w:t>
      </w:r>
    </w:p>
    <w:p>
      <w:pPr>
        <w:pStyle w:val="Normal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редседателем Совета является заместитель главы </w:t>
      </w:r>
      <w:r>
        <w:rPr>
          <w:bCs/>
          <w:sz w:val="28"/>
          <w:szCs w:val="28"/>
        </w:rPr>
        <w:t>администрации Дивеевского муниципального округа Нижегородской области</w:t>
      </w:r>
      <w:r>
        <w:rPr>
          <w:sz w:val="28"/>
          <w:szCs w:val="28"/>
        </w:rPr>
        <w:t xml:space="preserve">, секретарем – специалист </w:t>
      </w:r>
      <w:r>
        <w:rPr>
          <w:bCs/>
          <w:sz w:val="28"/>
          <w:szCs w:val="28"/>
        </w:rPr>
        <w:t>администрации Дивеевского муниципального округа Нижегородской области</w:t>
      </w:r>
      <w:r>
        <w:rPr>
          <w:sz w:val="28"/>
          <w:szCs w:val="28"/>
        </w:rPr>
        <w:t>. В состав Совета могут быть включены представители образовательных организаций, расположенных на территории Дивеевского муниципального округа Нижегородской области, учреждений культуры, здравоохранения (по согласованию), специалист по социальной работе с населением, сотрудники правоохранительных органов (по согласованию) и при необходимости другие сотрудники правоохранительных органов.</w:t>
      </w:r>
    </w:p>
    <w:p>
      <w:pPr>
        <w:pStyle w:val="Normal"/>
        <w:tabs>
          <w:tab w:val="clear" w:pos="708"/>
          <w:tab w:val="left" w:pos="-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совета профилактики определяется главой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-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  <w:r>
        <w:rPr>
          <w:bCs/>
          <w:sz w:val="28"/>
          <w:szCs w:val="28"/>
        </w:rPr>
        <w:t>руководит его деятельностью и несет персональную ответственность за выполнение возложенных на него задач.</w:t>
      </w:r>
    </w:p>
    <w:p>
      <w:pPr>
        <w:pStyle w:val="ListParagraph"/>
        <w:shd w:fill="FFFFFF" w:val="clear"/>
        <w:tabs>
          <w:tab w:val="clear" w:pos="708"/>
          <w:tab w:val="left" w:pos="-3969" w:leader="none"/>
          <w:tab w:val="left" w:pos="-2977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Совет в своей деятельности руководствуется Конституцией Российской Федерации, Конвенцией о правах ребенка, действующим законодательством Российской Федерации, законодательством Нижегородской области, иными муниципальными нормативными правовыми актами администрации Дивеевского муниципального округа Нижегородской области, а также настоящим Положением.</w:t>
      </w:r>
    </w:p>
    <w:p>
      <w:pPr>
        <w:pStyle w:val="ListParagraph"/>
        <w:shd w:fill="FFFFFF" w:val="clear"/>
        <w:tabs>
          <w:tab w:val="clear" w:pos="708"/>
          <w:tab w:val="left" w:pos="-3969" w:leader="none"/>
          <w:tab w:val="left" w:pos="-2977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4. Положение и состав Совета утверждается постановлением администрации Дивеевского муниципального округа Нижегородской области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Задачи 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едупреждение безнадзорности, беспризорности и правонарушений несовершеннолетних на территории Дивеевского муниципального округа Нижегородской области, выявление и устранение причин и условий, этому способству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казание помощи несовершеннолетним в защите их прав и закон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лномочия 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ля выполнения возложенных на него задач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частвовать в проводимых на территории Дивеевского муниципального округа Нижегородской области мероприятиях по профилактике безнадзорности и правонарушений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вать взаимодействие в работе учреждений и представителей органов системы профилактики, расположенных на территории Дивеевского муниципального округа Нижегородской области, по профилактике безнадзорности и правонарушений несовершеннолетних, защите и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аствовать в выявлении несовершеннолетних и семей, находящихся в социально опасном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частвовать в проведении индивидуально-профилактической и реабилитационной работы с несовершеннолетними и семьями, находящимися в социально опасном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действовать вовлечению несовершеннолетних, находящихся в социально опасном положении, трудной жизненной ситуации в занятия спортом, кружки, клубы по интересам, а также организации их оздоровления и занятости в лет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Информировать правоохранительные органы и органы системы профилактики безнадзорности и правонарушений несовершеннолетних о выявленных фактах нарушений прав и законных интересов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овместно с представителями МО МВД России «Дивеевский», представителями общественности участвовать в проведении рейдов, патрулировании, дежурствах в целях контроля за поведением несовершеннолетних в общественных мест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8. Информировать Комиссию по делам несовершеннолетних и защите их прав при администрации Дивеевского муниципального округа Нижегородской области (далее КДН и ЗП, Комиссия), органы опеки и попечительства, МО МВД России «Дивеевский» о случаях жестокого обращения с несовершеннолетними в семь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9. Подготавливать и направлять в КДН и ЗП отчеты об организации работы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Вносить предложения в органы системы профилактики безнадзорности и правонарушений несовершеннолетних по вопросам профилактики безнадзорности и правонарушений несовершеннолетних, а также защиты их прав и законных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Информировать соответствующие органы местного самоуправления, органы системы профилактики безнадзорности и правонарушений несовершеннолетних о работе с несовершеннолетними и семьями, находящимися в социально опасном полож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деятельности 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седания Совета проводятся по мере необходимости под руководством председателя Совета. Заседания Совета считаются правомочными, если на них присутствуют более половины его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шения Совета принимаются простым большинством голосов, оформляются протоколами, которые подписываются председательствующим на заседании. Решения, принимаемые Советом в соответствии с его компетенцией, являются обязательными для всех предприятий и организаций, учреждений, представителей служб, расположенных на территор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Деятельность Совета осуществляется в соответствии с планами, разработанных н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ет мероприятий, проводимых Советом, ведется в журнале произвольного образц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5. Учётная документация о деятельности Совета хранится у секретаря 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Взаимодействие со служб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и контроль за деятельностью Совета при администрации Дивеевского муниципального округа Нижегородской области осуществляется КДН и З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МО МВД России «Дивеевский» (по согласованию), ГБУ « КЦСОН Дивеевского муниципального округа», ГКУ НО «УСЗН Дивеевского муниципального округа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КУ НО «НЦЗН» Дивеевский филиал, Сатисский, Дивеевский, Северный  территориальные отделы администрации Дивеевского муниципального округа обеспечивают Совет необходимой для его деятельности документацией (характеристики, акты обследования жилищно-бытовых условий, справки о составе семьи др.), информацией о состоянии безнадзорности и правонарушений среди несовершеннолетних, о семьях группы социального риск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44"/>
      <w:szCs w:val="44"/>
      <w:lang w:val="ru-RU" w:bidi="ar-SA"/>
    </w:rPr>
  </w:style>
  <w:style w:type="character" w:styleId="Style13">
    <w:name w:val=" Знак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12:00Z</dcterms:created>
  <dc:creator>Николай Владимирович Москалёв</dc:creator>
  <dc:description/>
  <cp:keywords/>
  <dc:language>en-US</dc:language>
  <cp:lastModifiedBy>Admin</cp:lastModifiedBy>
  <dcterms:modified xsi:type="dcterms:W3CDTF">2024-11-20T12:50:00Z</dcterms:modified>
  <cp:revision>7</cp:revision>
  <dc:subject>Постановление</dc:subject>
  <dc:title>О создании Совета профилактики безнадзорности и правонарушений несовершеннолетних при администрации Дивеевского муниципального округа Нижегородской области</dc:title>
</cp:coreProperties>
</file>