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коэффициента увели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ндексации) пенсии за выслугу лет лиц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щавшим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ижегородской области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й Совета депутатов Дивеевского муниципального округа Нижегородской области от 25 марта 2021 г. № 63 «Об утверждении Положения о пенсии за выслугу лет, лицам, замещавшим муниципальные должности и должности муниципальной службы в Дивеевском муниципальном округе Нижегородской области», от 19 июля 2021 г. № 99 «Об утверждении Положения о порядке назначения, перерасчета, индексации и выплаты пенсии за выслугу лет, лицам замещавшим муниципальные должности и должности муниципальной службы Дивеевского муниципального округа Нижегородской области, а также пенсии за умершего (погибшего) родителя, замещавшего муниципальную должность Дивеевского муниципального округа Нижегородской области либо должность муниципальной службы Дивеевского муниципального округа Нижегородской области», от 29 января 2025 г. № 22 «Об установлении коэффициента увеличения (индексации) пенсии за выслугу лет лицам, замещавшим муниципальные должности и должности муниципальной службы в Дивеевском муниципальном округе Ниже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индекс увеличения пенсии за выслугу лет лицам, замещавшим муниципальные должности и должности муниципальной службы в Дивеевском муниципальном округе Нижегородской области, в размере – 1.1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йствие настоящего постановления распространяется на правоотношения, возникшие с 1 января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извести с 1 января 2025 г. перерасчет размера пенсии за выслугу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начальника финансового управления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3:00Z</dcterms:created>
  <dc:creator>Николай Владимирович Москалёв</dc:creator>
  <dc:description/>
  <cp:keywords/>
  <dc:language>en-US</dc:language>
  <cp:lastModifiedBy>Admin</cp:lastModifiedBy>
  <cp:lastPrinted>2024-02-27T11:46:00Z</cp:lastPrinted>
  <dcterms:modified xsi:type="dcterms:W3CDTF">2025-02-10T11:07:00Z</dcterms:modified>
  <cp:revision>7</cp:revision>
  <dc:subject>Постановление</dc:subject>
  <dc:title>Об установлении коэффициента увеличения (индексации) пенсии за выслугу лет лицам, замещавшим муниципальные должности и должности муниципальной службы в Дивеевском муниципальном округе Нижегородской области</dc:title>
</cp:coreProperties>
</file>