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авгус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6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приобретением жилых помещений (квартир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, 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ч.12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консультанта отдела муниципального заказа управления экономики администрации Дивеевского муниципального округа Нижегородской области Орлову Е.Б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августа 2024 г. № 146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4 финансовый год и на плановый период 2025 и 2026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15"/>
        <w:gridCol w:w="960"/>
        <w:gridCol w:w="1680"/>
        <w:gridCol w:w="1632"/>
        <w:gridCol w:w="1248"/>
        <w:gridCol w:w="1440"/>
        <w:gridCol w:w="1560"/>
        <w:gridCol w:w="600"/>
        <w:gridCol w:w="600"/>
        <w:gridCol w:w="720"/>
        <w:gridCol w:w="808"/>
        <w:gridCol w:w="872"/>
        <w:gridCol w:w="960"/>
      </w:tblGrid>
      <w:tr>
        <w:trPr>
          <w:trHeight w:val="66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9000841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 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 35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0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352544949485254010010011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200068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 жилым домом с.Дивее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9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92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30002620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015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бл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монобло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4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5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600068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91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917,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7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80006201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2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ы программного обеспечения проч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9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96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9000251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(обустройство) контейнерных площад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71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719 5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00006203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312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сопровождению компьютерных сист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 5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 52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10005829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20006110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04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 80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 800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3000631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1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ередаче потокового виде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40003312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229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 2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5000631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1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ередаче потокового виде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 66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 666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60002620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04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бесперебойного пит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источников бесперебойного пит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70007490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9020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(работы) в области защиты информации проч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8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16 66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16 666,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90002620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012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-аппаратные комплексы и аналогичное оборудование, подключаемое к компьютеру или сети передачи данны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программно-аппаратного комплекса VIAR CLASS А2 или эквивале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31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90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90 0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32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90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90 0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60000000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 65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 654,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70000000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95 22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95 220,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80000000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 66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 667,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 874 57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 874 578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1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 9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85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85 4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3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3 38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3 384,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8 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8 75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6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0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9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2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77703006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 82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 825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 5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2 16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2 160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2 95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2 955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3 3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6 66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6 666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59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591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403101008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2 47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2 479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097770300102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3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3 8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013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5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6 2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 27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 276,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081010000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1 61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1 619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3 38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3 389,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5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4 87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4 878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2100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16 66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16 666,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217205S267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71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719 5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5777057393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7 18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7 188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1 88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1 882,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80 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80 1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5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08-13T07:10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