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но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Дивеевского муниципального района от 21.08.2020 № 589 «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», в связи с повышением вероятности возникновения чрезвычайных ситуаций, связанных с повреждением (обрывом) линий электропередач и линий связи, нарушениями в работе объектов жилищно-коммунального хозяйства, обрушением слабоукрепленных, широкоформатных конструкций и крыш зданий, падением деревьев, затруднением при проведении высотных, аварийно-восстановительных работ (источник - усиление южного, юго-восточного ветра порывами до 16-21 м/с.) на территор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8-00 часов 22 ноября 2024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rStyle w:val="Fontstyle21"/>
        </w:rPr>
      </w:pPr>
      <w:r>
        <w:rPr>
          <w:rStyle w:val="Fontstyle21"/>
        </w:rPr>
        <w:t>2. Определить зоной «Повышенная готовность» территорию Дивеевского</w:t>
      </w:r>
      <w:r>
        <w:rPr/>
        <w:br/>
      </w:r>
      <w:r>
        <w:rPr>
          <w:rStyle w:val="Fontstyle21"/>
        </w:rPr>
        <w:t>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существление мероприятий по предупреждению чрезвычайных ситуаций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4. </w:t>
      </w:r>
      <w:bookmarkStart w:id="0" w:name="bookmark9"/>
      <w:bookmarkStart w:id="1" w:name="bookmark8"/>
      <w:bookmarkEnd w:id="0"/>
      <w:bookmarkEnd w:id="1"/>
      <w:r>
        <w:rPr>
          <w:sz w:val="28"/>
          <w:szCs w:val="28"/>
        </w:rPr>
        <w:t>К проведению мероприятий по предупреждению чрезвычайных ситуаций (далее – ЧС) привлечь силы и средства спасательных служб муниципального звена ТП РСЧС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1. Организовать проведение анализа складывающейся обстановки на территории округа с принятием соответствующих мер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2. Уточнить план действий по предупреждению и ликвидации ЧС на территории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3. Уточнить запас материальных и финансовых средств для ликвидации ЧС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4. Уточнить состав сил и средств, привлекаемых для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5. Провести проверку готовности пунктов обогрева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6. Организовать размещение информации для населения в средствах массовой информации и на официальном сайте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7. Обеспечить информирование органов управления РСЧС и органов повседневного управления о складывающейся обстановке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5.8. Организовать своевременное предоставление донесений в Центр управления кризисными ситуациями Главного управления МЧС России по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6. Начальникам территориальных отделов администрации Дивеевского муниципального округа организовать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6.1. Круглосуточное дежурство сотрудников 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6.2. Информирование единой дежурно-диспетчерской службы Дивеевского муниципального округа (далее - ЕДДС) о складывающейся обстановке на территории поселений, входящих в состав административно-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6.3. Информирование населения о складывающейся обстановке, порядку его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7. Отделу жилищно-коммунального хозяйства администрации Дивеевского муниципального округа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7.1. Проверить наличие и готовность к использованию запасов материально-технических ресурсов для ликвидации возможных аварий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7.2. Провести проверку готовности резервных источников энергоснабжения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.3. Уточнить состав сил и средств дорожных и прочих организаций, привлекаемых для ликвидации возможных заторов, в результате падения деревьев, слабоукрепленных широкоформатных конструкций и т.п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8. Отделу культуры и спорта администрации Дивеевского муниципального округа, управлению образования администрации Дивеевского муниципального округа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9. Рекомендовать ПАО «МРСК Центра и Приволжья» Филиал «Нижновэнерго» ПО «БЭС» Дивеевская РЭС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9.1. Рассмотреть вопрос изменения режима функционирования подразделений и работы дежурных бригад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9.2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9.3. Уделить особое внимание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10. Рекомендовать МО МВД России «Дивеевский» принять меры по организации регулирования дорожного движения на наиболее сложных участках для минимизации автомобильных заторов на дорогах регионального и местного значения, усилить наряды дорожно-патрульной службы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аварийно-спасательных служб привести в повышенную готовность аварийно-восстановительные и спасательные команды</w:t>
      </w:r>
      <w:r>
        <w:rPr/>
        <w:t xml:space="preserve"> </w:t>
      </w:r>
      <w:r>
        <w:rPr>
          <w:sz w:val="28"/>
          <w:szCs w:val="28"/>
        </w:rPr>
        <w:t>в соответствии с Планами действий по предупреждению и ликвидации ЧС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1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Николай Владимирович Москалёв</dc:creator>
  <dc:description/>
  <cp:keywords/>
  <dc:language>en-US</dc:language>
  <cp:lastModifiedBy>Admin</cp:lastModifiedBy>
  <cp:lastPrinted>2024-11-22T09:50:00Z</cp:lastPrinted>
  <dcterms:modified xsi:type="dcterms:W3CDTF">2024-11-22T11:52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