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2335"/>
        <w:gridCol w:w="1054"/>
        <w:gridCol w:w="2211"/>
        <w:gridCol w:w="552"/>
      </w:tblGrid>
      <w:tr>
        <w:trPr>
          <w:trHeight w:val="377" w:hRule="atLeast"/>
        </w:trPr>
        <w:tc>
          <w:tcPr>
            <w:tcW w:w="338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 ноября 2024 г.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4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3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в предоставлении раз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тклонение от предельных парамет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ного строительства, реконстру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апитального строи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39, 40 Градостроительного кодекса Российской Федерации</w:t>
      </w:r>
      <w:r>
        <w:rPr>
          <w:sz w:val="28"/>
          <w:szCs w:val="28"/>
        </w:rPr>
        <w:t xml:space="preserve">, на основании </w:t>
      </w:r>
      <w:r>
        <w:rPr>
          <w:color w:val="000000"/>
          <w:sz w:val="28"/>
          <w:szCs w:val="28"/>
        </w:rPr>
        <w:t>протокола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заседания комиссии по подготовке правил землепользования и застройки и иным вопросам градостроительной деятельности Дивеевского муниципального округа Нижегородской области от </w:t>
      </w:r>
      <w:r>
        <w:rPr>
          <w:sz w:val="28"/>
          <w:szCs w:val="28"/>
        </w:rPr>
        <w:t>19.11.2024 № 15/24, заключения о результатах общественных обсуждений от 13.11.2024</w:t>
      </w:r>
      <w:r>
        <w:rPr>
          <w:color w:val="000000"/>
          <w:sz w:val="28"/>
          <w:szCs w:val="28"/>
        </w:rPr>
        <w:t xml:space="preserve">, администрация Дивеевского муниципального округа Нижегородской области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казать в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по адресу: Нижегородская область, Дивеевский район, с. Дивеево, ул. Октябрьская, д. 43, площадью 505 кв.м., кадастровый номер 52:55:0080009:2295, в части изменения минимального отступа от границ земельного участка до стен зданий, строений до 0 метров.</w:t>
      </w:r>
    </w:p>
    <w:p>
      <w:pPr>
        <w:pStyle w:val="61"/>
        <w:shd w:fill="auto" w:val="clear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Ударник», а также разместить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капитального строительства и архитектуры администрации Дивеевского муниципального округа Нижегородской области Шанина Д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Шанин Д.В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6">
    <w:name w:val="Основной текст (6)_"/>
    <w:basedOn w:val="Style12"/>
    <w:qFormat/>
    <w:rPr>
      <w:rFonts w:cs="Times New Roman"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17:00Z</dcterms:created>
  <dc:creator>Николай Владимирович Москалёв</dc:creator>
  <dc:description/>
  <cp:keywords/>
  <dc:language>en-US</dc:language>
  <cp:lastModifiedBy>Admin</cp:lastModifiedBy>
  <dcterms:modified xsi:type="dcterms:W3CDTF">2024-11-27T11:38:00Z</dcterms:modified>
  <cp:revision>6</cp:revision>
  <dc:subject>Постановление</dc:subject>
  <dc:title>О закреплении муниципальных образовательных организаций Дивеевского муниципального округа Нижегородской области за конкретными территориями Дивеевского муниципального округа Нижегородской области</dc:title>
</cp:coreProperties>
</file>