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августа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25 октября 2022 г. № 285-р «О внесении изменений в распоряжение администрации Дивеевского муниципального округа Нижегородской области от 9 сентября 2021 г. № 276-р «О создании Координационного совета по духовно-нравственному воспитанию детей и молодежи Дивеевского муниципального округа Нижегородской област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по духовно-нравственному воспитанию детей, оптимизации по учебно-методическим вопросам и в соответствии с договором о сотрудничестве в сфере образовательной, социальной и культурно-просветительской деятельности от 24 декабря 2019 года, заключенным между администрацией Дивеевского муниципального округа Нижегородской области и Нижегородской Епархией Русской Православной Церкв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ординационного совета по духовно-нравственному воспитанию детей и молодеж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25.10.2022 № 285-р «О внесении изменений в распоряжение администрации Дивеевского муниципального округа Нижегородской области от 9 сентября 2021 г. № 276-р «О создании Координационного совета по духовно-нравственному воспитанию детей и молодежи Дивеевского муниципального округа Нижегородской области», заменив пози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«Миронова Галина Ивановна – директор ГКУ НО «Управление социальной защиты населения администрации Дивеевского муниципального округа» (по согласованию)» на позицию «Масягин Николай Александрович – директор ГКУ НО «Управление социальной защиты населения администрации Дивеевского муниципального округа» (по согласованию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Баксанов Максим Юрьевич – начальник полиции МО МВД России «Дивеевский» (по согласованию)» на позицию «Козлов Михаил Иванович –начальник МО МВД России «Дивеевский» (по согласованию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«Ильичев Денис Иванович – заместитель начальника полиции МО МВД России «Дивеевский» по охране общественного порядка (по согласованию)» на позицию «Марков Евгений Михайлович – заместитель начальника полиции МО МВД России «Дивеевский» по охране общественного порядка (по согласованию)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1.4. «Борисова Надежда Михайловна – куратор по молодежной работе Саровского благочиния Нижегородской Епархии РПЦ МП (по согласованию)» на позицию «Попова Елена Евгеньевна – куратор образования и катехизации Дивеевского благочиния Нижегородской епарх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0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4-08-13T07:13:00Z</dcterms:modified>
  <cp:revision>7</cp:revision>
  <dc:subject>Постановление</dc:subject>
  <dc:title>О внесении изменений в распоряжение администрации Дивеевского муниципального округа Нижегородской области от 25 октября 2022 г. № 285-р «О внесении изменений в распоряжение администрации Дивеевского муниципального округа Нижегородской области от 9 сентября 2021 г. № 276-р «О создании Координационного совета по духовно-нравственному воспитанию детей и молодежи Дивеевского муниципального округа Нижегородской области»</dc:title>
</cp:coreProperties>
</file>