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но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одом в эксплуатацию здания Центра культурного развития, расположенного по адресу: Нижегородская обл., Дивеевский м.о., с. Дивеево, ул. Космонавтов, здание 11, и необходимостью приобретения мотора и электропривода для системы вентиляции для МАУДО «Дивеевская ДМШ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править сложившуюся экономию по муниципальному заданию МАУДО «Дивеевская ДМШ» в размере 55 140 (пятьдесят пять тысяч сто сорок) рублей 00 копеек на иные субсидии для покупки необходимых товаров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 план реализации на 2024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5:00Z</dcterms:created>
  <dc:creator>Николай Владимирович Москалёв</dc:creator>
  <dc:description/>
  <cp:keywords/>
  <dc:language>en-US</dc:language>
  <cp:lastModifiedBy>Admin</cp:lastModifiedBy>
  <cp:lastPrinted>2024-11-02T12:31:00Z</cp:lastPrinted>
  <dcterms:modified xsi:type="dcterms:W3CDTF">2024-11-29T06:25:00Z</dcterms:modified>
  <cp:revision>7</cp:revision>
  <dc:subject>Постановление</dc:subject>
  <dc:title>О перераспределении денежных средств</dc:title>
</cp:coreProperties>
</file>