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но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Нижегородской области от 14 ноября 2024 № 706 «О внесении изменений в Положение об оплате труда работников государственных бюджетных, автономных и казенных учреждений культуры Нижегородской области, утвержденное постановлением Правительства Нижегородской области от 15 октября 2008 г. № 464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бюджетного учреждения культуры «Культурно-досуговое объединение Дивеевского муниципального округа Нижегородской области», утвержденное постановлением администрации Дивеевского района Нижегородской области от 23 января 2012 г. № 51, следующие измене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в приложении 1 к Положению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1.2 «Профессиональная квалификационная группа «Профессии рабочих культуры, искусства и кинематографии первого уровня» цифры «12156» заменить цифрами «15086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1.3 «Профессиональная квалификационная группа «Профессии рабочих культуры, искусства и кинематографии второ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3410» заменить цифрами «16642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4215» заменить цифрами «17640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019» заменить цифрами «18639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цифры «15824» заменить цифрами «19637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2.2 «Профессиональная квалификационная группа «Должности технических исполнителей и артистов вспомогательного состава» цифры «13460» заменить цифрами «16704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2.3 «Профессиональная квалификационная группа «Должности работников культуры, искусства и кинематографии среднего звена» цифры «14759» заменить цифрами «18316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одпункта 2.4 «Профессиональная квалификационная группа «Должности работников культуры, искусства и кинематографии ведущего звена» цифры «16528» заменить цифрами «20511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одпункта 2.5 «Профессиональная квалификационная группа «Должности руководящего состава учреждений культуры, искусства и кинематографии» цифры «18496» заменить цифрами «22954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3.2 «Профессиональная квалификационная группа «Общеотраслевые должности служащих перво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1332» заменить цифрами «14063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2125» заменить цифрами «15047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3.3 «Профессиональная квалификационная группа «Общеотраслевые должности служащих второ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1878» заменить цифрами «14741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2947» заменить цифрами «16067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4254» заменить цифрами «17689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679» заменить цифрами «19458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7104» заменить цифрами «21226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3.4 «Профессиональная квалификационная группа «Общеотраслевые должности служащих третье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331» заменить цифрами «19026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6711» заменить цифрами «20738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8397» заменить цифрами «22831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0237» заменить цифрами «25114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2537» заменить цифрами «27968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3.5 «Профессиональная квалификационная группа «Общеотраслевые должности служащих четверто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4309» заменить цифрами «30167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6740» заменить цифрами «33184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9171» заменить цифрами «36201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одпункта 4.2 «Профессиональная квалификационная группа «Общеотраслевые профессии рабочих перво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0899» заменить цифрами «13526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2425» заменить цифрами «15419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блице подпункта 4.3 «Профессиональная квалификационная группа «Общеотраслевые профессии рабочих второго уровня»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2444» заменить цифрами «15443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5306» заменить цифрами «18995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8542» заменить цифрами «23010»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0284» заменить цифрами «25172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издания, за исключением действия подпункта 1.1 пункта 1 настоящего постановления, распространяющегося на правоотношения, возникшие с 1 октября 2024 г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7:00Z</dcterms:created>
  <dc:creator>Николай Владимирович Москалёв</dc:creator>
  <dc:description/>
  <cp:keywords/>
  <dc:language>en-US</dc:language>
  <cp:lastModifiedBy>Admin</cp:lastModifiedBy>
  <dcterms:modified xsi:type="dcterms:W3CDTF">2024-11-29T06:29:00Z</dcterms:modified>
  <cp:revision>7</cp:revision>
  <dc:subject>Постановление</dc:subject>
  <dc:title>О внесении изменений в Положение об оплате труда работников муниципального автономного учреждения культуры «Культурно-досуговое объединение Дивеевского муниципального округа Нижегородской области»</dc:title>
</cp:coreProperties>
</file>