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ноя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3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распределении денеж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достаточностью средств на выплату заработной платы с отчислениями по аппарату управления и централизованной бухгалтерии отдела культуры и спорта администрации Дивеевского муниципального округа Нижегородской области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править сложившуюся экономию по муниципальному заданию МАУК «ЦБС Дивеевского муниципального округа» в размере 300 000 (триста тысяч) рублей 00 копеек на отдел культуры и спорта для выплаты заработной платы с отчисле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править сложившуюся экономию по муниципальному заданию МАУДО «Дивеевская ДМШ» в размере 200 000 (двести тысяч) рублей 00 копеек на отдел культуры и спорта для выплаты заработной платы с отчисле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культуры и спорта администрации Дивеевского муниципального округа Нижегородской области (Приваловой Е.А.) подготовить изменения в муниципальную программу «Развитие культуры и туризма Дивеевского муниципального округа Нижегородской области на 2022 – 2028 годы», утвержденную постановлением администрации Дивеевского муниципального округа Нижегородской области 01.02.2023 № 127, и план реализации на 2024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тделу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бнародованию в порядке, предусмотренном статьёй 34 Устава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Привалова Е.А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Качанов А.Н.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34:00Z</dcterms:created>
  <dc:creator>Николай Владимирович Москалёв</dc:creator>
  <dc:description/>
  <cp:keywords/>
  <dc:language>en-US</dc:language>
  <cp:lastModifiedBy>Admin</cp:lastModifiedBy>
  <cp:lastPrinted>2024-11-02T12:31:00Z</cp:lastPrinted>
  <dcterms:modified xsi:type="dcterms:W3CDTF">2024-12-02T08:10:00Z</dcterms:modified>
  <cp:revision>6</cp:revision>
  <dc:subject>Постановление</dc:subject>
  <dc:title>О перераспределении денежных средств</dc:title>
</cp:coreProperties>
</file>