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авгус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4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и плана-графика было невозможно - приобретение сухих пайк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а-графика закупок на консультанта отдела муниципального заказа управления экономики администрации Дивеевского муниципального округа Нижегородской области Орлову Е.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августа 2024 г. № 154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4 финансовый год и на плановый период 2025 и 2026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5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35"/>
        <w:gridCol w:w="1200"/>
        <w:gridCol w:w="2040"/>
        <w:gridCol w:w="1419"/>
        <w:gridCol w:w="1728"/>
        <w:gridCol w:w="1200"/>
        <w:gridCol w:w="1200"/>
        <w:gridCol w:w="720"/>
        <w:gridCol w:w="720"/>
        <w:gridCol w:w="600"/>
        <w:gridCol w:w="960"/>
        <w:gridCol w:w="840"/>
        <w:gridCol w:w="960"/>
      </w:tblGrid>
      <w:tr>
        <w:trPr>
          <w:trHeight w:val="48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09000841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 35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 35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0000681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352544949485254010010011000681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2000683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 жилым домом с.Дивее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92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9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3000262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015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обло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монобло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4000681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352544949485254010010015000681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6000683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и жилыми домами п.Сати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917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917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7000681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80006201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129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ы программного обеспечения проч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 9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 96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9000251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199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(обустройство) контейнерных площад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719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719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00006203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312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сопровождению компьютерных сист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Плю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 52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 5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1000582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2000611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049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 80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 80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3000631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12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ередаче потокового виде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4000331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2299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 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5000631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12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ередаче потокового виде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 666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 66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6000262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04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бесперебой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источников бесперебойного пит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38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7000749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90201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(работы) в области защиты информации проч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оектированию системы защиты информации муниципальной автоматизированной системы оповещения и разработке сметной документации на систему защиты информ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8000681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16 666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16 66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9000262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012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-аппаратные комплексы и аналогичное оборудование, подключаемое к компьютеру или сети передачи дан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программно-аппаратного комплекса VIAR CLASS А2 или эквивале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31000681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90 0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90 0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32000681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90 0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90 0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33000108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919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ционы питания и пай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сухих пай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06000000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 654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 654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0700000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95 220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95 22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08000000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 667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 66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 000 578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 000 578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1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 9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 9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85 4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85 4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3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3 384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3 384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8 75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8 75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6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6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4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0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0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577705512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2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77703006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 825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 82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 5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 5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2 16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2 16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2 955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2 95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3 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3 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1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6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6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6 666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6 66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591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59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403101008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2 479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2 47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09777030010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3 8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3 8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01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5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6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6 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 276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 276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081010000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5 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5 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1 619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1 61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3 389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3 38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5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4 878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4 878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2100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16 666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16 66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217205S267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719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719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5777057393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7 188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7 18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7312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1 882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1 88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780 1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780 1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8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08-14T12:00:00Z</dcterms:modified>
  <cp:revision>9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