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ноября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4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на водных объ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енне-зимний период 2024-202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Водным кодексом Российской Федерации, постановлением Правительства Нижегородской области от 14.05.2005 № 120 «Об утверждении правил охраны жизни людей на водных объектах в Нижегородской области»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выход людей на ледовый покров водоемов при толщине льда менее 7 сантимет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ам территориальных отделов администраци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срок до 05 декабря 2024 года выставить аншлаги с информацией об опасности выхода людей на лед на р.Вечкинза (пруд Центральный) и другие водоемы, используемые любителями подлёдного ло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вместно с Межмуниципальным отделом МВД России «Дивеевский» (Козлов М.И.) организовать профилактические рейды по местам выхода на лед в период наступления сезона зимней рыбал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ГЗ и ПБ администрации Дивеевского муниципального округа Нижегородской области совместно с Арзамасским отделением Центра ГИМС ГУ МЧС России по Нижегородской области (Шокуров И.В.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При установлении ледового покрова организовать своими силами плановые объезды мест возможного выхода на лед с целью предупреждения любителей зимней рыбалки о возможных рисках возникновения чрезвычайных ситуаций на воде, по возможности привлекать представителей С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пропаганду по безопасности поведения людей на водных объектах в осенне-зимний период, в том числе с использованием возможностей средств массовой информации (печатных и Интернет-изданий) и официального сайта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бнародованию в порядке, предусмотренном статьей 34 Устава Дивеевского муниципального округа Нижегородской области и размещению на официальном сайте администрации Дивее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Качанов А.Н.</w:t>
      </w:r>
    </w:p>
    <w:p>
      <w:pPr>
        <w:pStyle w:val="Normal"/>
        <w:jc w:val="both"/>
        <w:rPr/>
      </w:pPr>
      <w:r>
        <w:rPr/>
        <w:t>Борисов О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46:00Z</dcterms:created>
  <dc:creator>Николай Владимирович Москалёв</dc:creator>
  <dc:description/>
  <cp:keywords/>
  <dc:language>en-US</dc:language>
  <cp:lastModifiedBy>Admin</cp:lastModifiedBy>
  <dcterms:modified xsi:type="dcterms:W3CDTF">2024-12-02T08:21:00Z</dcterms:modified>
  <cp:revision>8</cp:revision>
  <dc:subject>Постановление</dc:subject>
  <dc:title>Об обеспечении безопасности населения Дивеевского муниципального округа Нижегородской области на водных объектах в осенне-зимний период 2024-2025 годов</dc:title>
</cp:coreProperties>
</file>