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2"/>
        <w:gridCol w:w="877"/>
        <w:gridCol w:w="2208"/>
        <w:gridCol w:w="550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 февраля 2025 г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лан реализации муниципальной программы «Развитие муниципальной службы Дивеевского муниципального округа Нижегородской области на 2021 – 2026 годы» на 2024 год, утвержденный постановлением администрации Дивеевского муниципального округа Нижегородской области от 09.01.2024 №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уточнением объемов работ по реализации мероприятий, предусмотренных муниципальной программой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 реализации муниципальной программы «Развитие муниципальной службы Дивеевского муниципального округа Нижегородской области на 2021-2026 годы» на 2024 год, утвержденный постановлением администрации Дивеевского муниципального округа Нижегородской области от 09.01.2024 № 2, изложив его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обеспечить размещение настоящего постановления на официальном сайте администрации Дивеевского муниципального округ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одовникова И.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февраля 2025 г. № 15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униципальной службы в администрации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на 2021 – 2026 годы» на 2024 финансов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874"/>
        <w:gridCol w:w="1174"/>
        <w:gridCol w:w="1178"/>
        <w:gridCol w:w="1932"/>
        <w:gridCol w:w="3316"/>
        <w:gridCol w:w="2597"/>
      </w:tblGrid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ероприят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ый исполнитель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посредственный результат (краткое описание)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ирование на очередной финансовый год, тыс. руб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а реализ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ончание реализ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редной финансовый год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ршенствование нормативной правовой базы муниципальной службы в администрации Дивеевского муниципального округ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6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иторинг муниципальных правовых актов по вопросам муниципальной служб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дел организационно-кадровой работы и правовой отдел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6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необходимой нормативной правовой базы в сфере муниципальной служб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1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проектов муниципальных правовых актов и внесение изменений в действующие муниципальные правовые акты администрации Дивеевского муниципального района по вопросам муниципальной службы в соответствии с федеральным и региональным законодательством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вой отдел и отдел организационно-кадровой работы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6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в соответствии с действующим законодательством НПА, внесение изменений в принятые НП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0"/>
              </w:rPr>
              <w:t>Внедрение современных кадровых, управленческих технологий и механизмов на муниципальной службе в администрации Дивеевского муниципального округ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6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работка и реализация предложений по совершенствованию системы мотивации и материального стимулирования муниципальных служащих к исполнению должностных обязанностей на высоком профессиональном уровне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рганизационно-кадровой работы, отраслевые (функциональные) органы администрации Дивеевского муниципального округ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6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атериальное стимулирование, награждение (федеральными и региональными наградами, наградами администрации Дивеевского муниципального округа) муниципальных служащих в целях мотивирования выполнения обязанностей на более высоком уровн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оценки профессиональных, деловых и личностных качеств кандидатов на включение в резерв управленческих кадров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рганизационно-кадровой работы, отраслевые (функциональные) органы администрации Дивеевского муниципального округ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6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 результатам включение в резерв управленческих кадро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, отраслевые (функциональные) органы администрации Дивеевского муниципального округ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6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результатам конкурса назначение на должность муниципальной службы или включение в кадровый резерв муниципальной служб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2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нкурсов на включение в кадровый резерв муниципальной служб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, отдел организационно-кадровой работы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6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 результатам конкурса включение в кадровый резерв муниципальной служб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2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профессиональной служебной деятельности муниципальных служащих посредством проведения аттестации, квалификационного экзамен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, отдел организационно-кадровой работы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6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результатам аттестации: включение в кадровый резерв муниципальной службы, повышение в должности, изменение надбавок, предусмотренных законодательством о муниципальной службе, повышение классного чина, изменение оклада за классный чи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2.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и ведение реестра муниципальных служащих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рганизационно-кадровой работы, отраслевые (функциональные) органы администрации Дивеевского муниципального округ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6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и ведении реестра учитываются: стаж муниципальной службы, образование, профессиональное обучение, прохождение аттестации, наличие классного чина муниципального служащег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системы подготовки кадров для муниципальной службы и дополнительного профессионального образования муниципальных служащих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6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9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3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 приоритетных направлений профессиональной переподготовки (дополнительного профессионального образования) муниципальных служащих исходя из перспективных целей и задач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рганизационно-кадровой работы, отраслевые (функциональные) органы администрации Дивеевского муниципального округ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6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нализ запросов руководителей структурных подразделений с целью определения приоритетных направлений профессиональной переподготовки, повышения квалификации муниципальных служащих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94" w:hRule="exac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3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дополнительного профессионального образования муниципальных служащих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граммы в объеме более 72 учебных ча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граммы в объеме 72 учебных ча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граммы в объеме до 72 учебных часов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, отраслевые (функциональные) органы администрации Дивеевского муниципального округ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6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хождение курсов повышения квалификации, профессиональная переподготовк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4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3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ознакомительной, производственной, преддипломной практики студентов вузов в целях формирования кадрового резерва молодых специалистов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рганизационно-кадровой работы, отраслевые (функциональные) органы администрации Дивеевского муниципального округ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6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хождение ознакомительной, производственной, преддипломной практики студентов вузов, рассмотрение возможности включения в кадровый резер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программа 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эффективности муниципальной службы Дивеевского муниципального округа и результативности профессиональной служебной деятельности муниципальных служащих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6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4.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нализ положений структурных подразделений администрации Дивеевского муниципального округа по вопросам разграничения полномочий, исключения их дублирования, внесение предложений по упорядочению их функций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, отраслевые (функциональные) органы администрации Дивеевского муниципального округ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6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ключение дублирования функций структурных подразделений с целью эффективной деятельности администраци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4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учшение кадрового состава муниципальных служащих путем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назначения на должности муниципальной службы специалистов с учетом их профессиональных качеств и компетентно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содействия продвижению по службе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повышения квалификаци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создания кадрового резерва и его эффективное использов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) оценки результатов работы муниципальных служащих посредством проведения аттестации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рганизационно-кадровой работы администрации, структурные подразделения администрации, отраслевые (функциональные) органы администрации Дивеевского муниципального округ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6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значение муниципальных служащих на вышестоящую должность при учете эффективного исполнения должностных обязанносте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внедрения и развития механизма предупреждения коррупции, выявления и разрешения конфликта интересов на муниципальной службе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рганизационно-кадровой работы администрации, отраслевые (функциональные) органы администрации Дивеевского муниципального округ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6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антикоррупционной экспертизы муниципальных правовых актов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авовой отдел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6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антикоррупционной экспертизы муниципальных правовых актов с целью исключения коррупционной составляющей П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эффективной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6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заседаний комиссии по соблюдению требований к служебному поведению муниципальных служащих и урегулированию конфликта интересов при наличии основани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контроля за соблюдением запрета на владение муниципальными служащими приносящими доход ценными бумагами, акциями (долями участия в уставных капиталах организаций) в целях предотвращения конфликта интересов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рганизационно- кадровой работы и специалисты, ответственные за ведение кадрового делопроизводства в отраслевых (функциональных) органах администрации Дивеевского муниципального округ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6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за соблюдением запрета на владение муниципальными служащими приносящими доход ценными бумагами, акциями (долями участия в уставных капиталах организаций) в целях предотвращения конфликта интересо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нтроль за своевременной сдачей муниципальными служащими сведений о доходах, имуществе и обязательствах имущественного характе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рганизационно- кадровой работы и специалисты, ответственные за ведение кадрового делопроизводства в отраслевых (функциональных) органах администрации Дивеевского муниципального округ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6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контроля за своевременной сдачей муниципальными служащими сведений о доходах, имуществе и обязательствах имущественного характер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проверки достоверности и полноты сведений о доходах, имуществе и обязательствах имущественного характера муниципальных служащих и членов их семей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рганизационно- кадровой работы и специалисты, ответственные за ведение кадрового делопроизводства в отраслевых (функциональных) органах администрации Дивеевского муниципального округ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6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существление контроля за достоверностью и полнотой сведений о доходах, имуществе и обязательствах имущественного характера муниципальных служащих и членов их семе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проверок за соблюдением муниципальными служащими ограничений и запретов, связанных с прохождением муниципальной служб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рганизационно- кадровой работы и специалисты, ответственные за ведение кадрового делопроизводства в отраслевых (функциональных) органах администрации Дивеевского муниципального округ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6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за соблюдением муниципальными служащими законодательства о муниципальной службе в части соблюдения ограничений и запретов, связанных с прохождением муниципальной служб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обучения муниципальных служащи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о программам дополнительного профессионального образования по вопросам противодействия коррупции 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делами администрации Дивеевского муниципального округа, структурные подразделения администрации, отраслевые (функциональные) органы администрации Дивеевского муниципального округ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6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вышение уровня знаний муниципальных служащих в сфере противодействия коррупци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и распространение методических, информационных и разъяснительных материалов о требованиях антикоррупционного законодательства для муниципальных служащих. Изготовление памяток, брошюр, буклетов и др. информационного материала по противодействию коррупции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делами администрации Дивеевского муниципального округ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6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ространение информационных материалов с целью повышения знаний в области противодействия коррупци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эффективности взаимодействия органов местного самоуправления и гражданского общества, а также повышение прозрачности их деятельности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делами администрации Дивеевского муниципального округа, отраслевые (функциональные) органы администрации Дивеевского муниципального округ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6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ая открытость деятельности органов местного самоуправлен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на официальном сайте администрации Дивеевского муниципального округ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муниципальных правовых актов, регламентирующих вопросы прохождения муниципальной служб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информации о прохождении конкурсов на замещение вакантных должностей муниципальной служб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делами администрации Дивеевского муниципального округа, отраслевые (функциональные) органы администрации Дивеевского муниципального округ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6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ая открытость деятельности органов местного самоуправлен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 по программе:</w:t>
            </w:r>
          </w:p>
        </w:tc>
        <w:tc>
          <w:tcPr>
            <w:tcW w:w="9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27:00Z</dcterms:created>
  <dc:creator>Николай Владимирович Москалёв</dc:creator>
  <dc:description/>
  <cp:keywords/>
  <dc:language>en-US</dc:language>
  <cp:lastModifiedBy>Admin</cp:lastModifiedBy>
  <cp:lastPrinted>2019-02-06T15:48:00Z</cp:lastPrinted>
  <dcterms:modified xsi:type="dcterms:W3CDTF">2025-02-19T13:03:00Z</dcterms:modified>
  <cp:revision>7</cp:revision>
  <dc:subject>Постановление</dc:subject>
  <dc:title>О внесении изменений в план реализации муниципальной программы «Развитие муниципальной службы Дивеевского муниципального округа Нижегородской области на 2021 – 2026 годы» на 2024 год, утвержденный постановлением администрации Дивеевского муниципального округа Нижегородской области от 09.01.2024 № 2</dc:title>
</cp:coreProperties>
</file>