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августа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удительном демонтаже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Дивеевского муниципального округа Нижегородской области, постановлением администрации Дивеевского муниципального округа Нижегородской области от 19 июля 2023 г. № 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7 августа 2024 г. № 77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7 августа 2024 г. № 78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7 августа 2024 г. № 79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Дивеевское ЖКХ» в присутствии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, созданной распоряжением администрации Дивеевского муниципального округа Нижегородской области от 17 мая 2024 г. № 88-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принудительный демонтаж и вывоз неправомерно размещенного нестационарного торгового объекта – торгового киоска, расположенных по адресу: с.Дивеево, пер. Голякова, в районе д. № 2 (далее – НТО), собственником которого является Малахина Галина Сергеев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ул.Октябрьская, у д. № 18 (далее – НТО), собственником которого является индивидуальный предприниматель Недорезова Анна Андреевна (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1601325932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ул.Октябрьская, у д. № 27 (далее – НТО), собственником которого является Трошкин Александр Васильеви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таж НТО осуществить до 31 августа 2024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должностном лицом, ответственным за организацию принудительного демонтажа НТО, заместителя начальника Дивеевского территориального отдела администрации Дивеевского муниципального округа Нижегородской области Васянина Ю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веевскому территориальному отделу администрации Дивеевского муниципального округа Нижегородской области предоставить сроком на 3 месяца место хранения демонтированных НТО и находящихся в них в момент демонтажа материальных ценностей на перехватывающей парковке по адресу: Нижегородская область Дивеевский муниципальный округ с. Дивеево ул. Мараг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организационно-кадровой работы управления делами администрации Дивеевского муниципального округа Нижегородской области направить настоящее распоряж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Д России «Дивеевский» для обеспечения охраны общественного порядка во время проведения работ по демонтажу Н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 – кадровой работы управления делами администрации Дивеевского муниципального округа опубликовать настоящее распоряжение в газете «Ударник», а также разместить на официальном сайте администрации Дивееского муниципального округа в информационно-телекоммуникационной сети «Интернет» не позднее 7 (семи) рабочих дней со дня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0:00Z</dcterms:created>
  <dc:creator>Николай Владимирович Москалёв</dc:creator>
  <dc:description/>
  <cp:keywords/>
  <dc:language>en-US</dc:language>
  <cp:lastModifiedBy>Admin</cp:lastModifiedBy>
  <cp:lastPrinted>2024-05-21T07:57:00Z</cp:lastPrinted>
  <dcterms:modified xsi:type="dcterms:W3CDTF">2024-08-14T12:01:00Z</dcterms:modified>
  <cp:revision>6</cp:revision>
  <dc:subject>Распоряжение</dc:subject>
  <dc:title>О принудительном демонтаже нестационарных торговых объектов</dc:title>
</cp:coreProperties>
</file>