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2"/>
        <w:gridCol w:w="877"/>
        <w:gridCol w:w="2208"/>
        <w:gridCol w:w="550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февраля 2025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муниципальной службы Дивеевского муниципального округа Нижегородской области на 2021 – 2027 годы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6 октября 2003 г. № 131-ФЗ "Об общих принципах организации местного самоуправления в Российской Федерации", со статьей 35 Федерального закона от 2 марта 2007 г. № 25-ФЗ "О муниципальной службе в Российской Федерации", Порядком разработки, реализации и оценки эффективности муниципальных программ администрации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"Развитие муниципальной службы в администрации Дивеевского муниципального округа Нижегородской области на 2021 – 2027 годы" (далее – Программа) на 2025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обеспечить размещение настоящего постановления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лодовникова И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февраля 2025 г. № 15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 в 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на 2021 – 2027 годы» на 2025 финансов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874"/>
        <w:gridCol w:w="1174"/>
        <w:gridCol w:w="1178"/>
        <w:gridCol w:w="1932"/>
        <w:gridCol w:w="3316"/>
        <w:gridCol w:w="2597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осредственный результат (краткое описание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 на очередной финансовый год, тыс. руб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 реализ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е реализ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й финансовый год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нормативной правовой базы муниципальной службы в администрации Дивеевского муниципального округ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муниципальных правовых актов по вопросам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 и правовой отдел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необходимой нормативной правовой базы в сфере муниципальной служб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проектов муниципальных правовых актов и внесение изменений в действующие муниципальные правовые акты администрации Дивеевского муниципального района по вопросам муниципальной службы в соответствии с федеральным и региональным законодательством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й отдел и отдел организационно-кадровой работ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в соответствии с действующим законодательством НПА, внесение изменений в принятые НП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0"/>
              </w:rPr>
              <w:t>Внедрение современных кадровых, управленческих технологий и механизмов на муниципальной службе в администрации Дивеевского муниципального округ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атериальное стимулирование, награждение (федеральными и региональными наградами, наградами администрации Дивеевского муниципального округа) муниципальных служащих в целях мотивирования выполнения обязанностей на более высоком уровн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ценки профессиональных, деловых и личностных качеств кандидатов на включение в резерв управленческих кадр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результатам включение в резерв управленческих кадр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езультатам конкурса назначение на должность муниципальной службы или включение в кадровый резерв муниципальной служб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 на включение в кадровый резерв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, отдел организационно-кадровой работ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результатам конкурса включение в кадровый резерв муниципальной служб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профессиональной служебной деятельности муниципальных служащих посредством проведения аттестации, квалификационного экзамен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, отдел организационно-кадровой работ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езультатам аттестации: включение в кадровый резерв муниципальной службы, повышение в должности, изменение надбавок, предусмотренных законодательством о муниципальной службе, повышение классного чина, изменение оклада за классный чи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и ведение реестра муниципальных служащих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 ведении реестра учитываются: стаж муниципальной службы, образование, профессиональное обучение, прохождение аттестации, наличие классного чина муниципального служащег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истемы подготовки кадров для муниципальной службы и дополнительного профессионального образования муниципальных служащих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приоритетных направлений профессиональной переподготовки (дополнительного профессионального образования) муниципальных служащих исходя из перспективных целей и задач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запросов руководителей структурных подразделений с целью определения приоритетных направлений профессиональной переподготовки, повышения квалификации муниципальных служащи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дополнительного профессионального образования муниципальных служащи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граммы в объеме более 72 учебных ча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граммы в объеме 72 учебных ча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граммы в объеме до 72 учебных час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ждение курсов повышения квалификации, профессиональная переподготов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знакомительной, производственной, преддипломной практики студентов вузов в целях формирования кадрового резерва молодых специалист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хождение ознакомительной, производственной, преддипломной практики студентов вузов, рассмотрение возможности включения в кадровый резер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муниципальной службы Дивеевского муниципального округа и результативности профессиональной служебной деятельности муниципальных служащих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положений структурных подразделений администрации Дивеевского муниципального округа по вопросам разграничения полномочий, исключения их дублирования, внесение предложений по упорядочению их функци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ключение дублирования функций структурных подразделений с целью эффективной деятельности администра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кадрового состава муниципальных служащих путе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назначения на должности муниципальной службы специалистов с учетом их профессиональных качеств и компетент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содействия продвижению по службе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овышения квалификаци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создания кадрового резерва и его эффективное использ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оценки результатов работы муниципальных служащих посредством проведения аттестаци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 администрации, структурные подразделения администрации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значение муниципальных служащих на вышестоящую должность при учете эффективного исполнения должностных обязанносте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внедрения и развития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кадровой работы администрации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антикоррупционной экспертизы муниципальных правовых акт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авовой отдел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антикоррупционной экспертизы муниципальных правовых актов с целью исключения коррупционной составляющей П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контроля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 кадровой работы и специалисты, ответственные за ведение кадрового делопроизводства в отраслевых (функциональных) органах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троль за своевременной сдачей муниципальными служащими сведений о доходах,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 кадровой работы и специалисты, ответственные за ведение кадрового делопроизводства в отраслевых (функциональных) органах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контроля за своевременной сдачей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верки достоверности и полноты сведений о доходах,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 кадровой работы и специалисты, ответственные за ведение кадрового делопроизводства в отраслевых (функциональных) органах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ение контроля за достоверностью и полнотой сведений о доходах,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проверок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рганизационно- кадровой работы и специалисты, ответственные за ведение кадрового делопроизводства в отраслевых (функциональных) органах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муниципальными служащими законодательства о муниципальной службе в части соблюдения ограничений и запретов, связанных с прохождением муниципальной служб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бучения муниципальных служащ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 программам дополнительного профессионального образования по вопросам противодействия коррупции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делами администрации Дивеевского муниципального округа, структурные подразделения администрации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знаний муниципальных служащих в сфере противодействия корруп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 распространение методических, информационных и разъяснительных материалов о требованиях антикоррупционного законодательства для муниципальных служащих. Изготовление памяток, брошюр, буклетов и др. информационного материала по противодействию коррупци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делами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остранение информационных материалов с целью повышения знаний в области противодействия корруп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взаимодействия органов местного самоуправления и гражданского общества, а также повышение прозрачности их деятельност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делами администрации Дивеевского муниципального округа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открытость деятельности органов местного самоуправл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администрации Дивеевского муниципального округ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униципальных правовых актов, регламентирующих вопросы прохождения муниципальной служ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нформации о прохождении конкурсов на замещение вакантных должностей муниципальной служб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делами администрации Дивеевского муниципального округа, отраслевые (функциональные) органы администрации Дивеевского муниципального округ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открытость деятельности органов местного самоуправл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округ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:</w:t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0:00Z</dcterms:created>
  <dc:creator>Николай Владимирович Москалёв</dc:creator>
  <dc:description/>
  <cp:keywords/>
  <dc:language>en-US</dc:language>
  <cp:lastModifiedBy>Admin</cp:lastModifiedBy>
  <cp:lastPrinted>2019-02-06T15:48:00Z</cp:lastPrinted>
  <dcterms:modified xsi:type="dcterms:W3CDTF">2025-02-19T13:06:00Z</dcterms:modified>
  <cp:revision>7</cp:revision>
  <dc:subject>Постановление</dc:subject>
  <dc:title>Об утверждении плана реализации муниципальной программы "Развитие муниципальной службы Дивеевского муниципального округа Нижегородской области на 2021 – 2027 годы"</dc:title>
</cp:coreProperties>
</file>