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а аренды земельного участка, находящегося в муниципальной собственности,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населенных пунктов, с открытой формой подачи предложений по цене предмета аукциона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  <w:shd w:fill="FFFFFF" w:val="clear"/>
        </w:rPr>
        <w:t>Нижегородская область, Дивеевский район, с. Глухово, ул. Зеленая, у дома № 27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059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50003:10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составляет – 16493,00 (Шестнадцать тысяч четыреста девяносто три) рубля (на основании отчета об оценке № 081124/04 от 08.11.2024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- 494,79 рублей (Четыреста девяносто четыре рубля 79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16493,00 (Шестнадцать тысяч четыреста девяносто три) руб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информацией МП «Дивеевское ЖКХ» от 18.11.2024 г. № 232 имеется техническая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оединение к существующему водопроводу диаметром 76 мм стального исполнения по ул. Зелено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ельная свободная мощность существующих сетей 70 м3/сут., максимальная подключаемая нагрузка 1м3/сут., срок действия технических условий – 3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8.11.2024 № 0202-11-492 имеется т</w:t>
      </w:r>
      <w:r>
        <w:rPr>
          <w:bCs/>
          <w:sz w:val="28"/>
          <w:szCs w:val="28"/>
        </w:rPr>
        <w:t>ехническая возможность подключения к сети газораспределения с планируемым расходом газа не более 5 куб.м./час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МИ подготовить извещение о проведении аукциона на право заключения договора аренды вышеуказанного земельного участк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 основании протокола о результатах аукциона заключить с победителем аукциона договор аренды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арин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0Z</dcterms:created>
  <dc:creator>***************</dc:creator>
  <dc:description/>
  <cp:keywords/>
  <dc:language>en-US</dc:language>
  <cp:lastModifiedBy>Admin</cp:lastModifiedBy>
  <cp:lastPrinted>2024-10-07T11:59:00Z</cp:lastPrinted>
  <dcterms:modified xsi:type="dcterms:W3CDTF">2024-12-05T12:53:00Z</dcterms:modified>
  <cp:revision>7</cp:revision>
  <dc:subject/>
  <dc:title>ПОСТАНОВЛЕНИЕ ПО ОСИПОВОЙ</dc:title>
</cp:coreProperties>
</file>