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2 ноября 2024 г. № 148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режима повышен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товности муниципального звена территориальной подсистемы предупреждения 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, связанной с повреждением (обрывом) линий электропередач и линий связи, нарушениями в работе объектов жилищно-коммунального хозяйства, обрушением слабоукрепленных, широкоформатных конструкций и крыш зданий, падением деревьев, затруднением при проведении высотных, аварийно-восстановительных работ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08-00 часов 03 декабря 2024 г. режим повышенной готовности, установленный постановлением администрации Дивеевского муниципального округа Нижегородской области от 22 ноября 2024 г. № 1485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22 ноября 2024 г. № 1485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2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05T12:53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22 ноября 2024 г. № 1485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