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августа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7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удительном демонтаже 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Дивеевского муниципального округа Нижегородской области, постановлением администрации Дивеевского муниципального округа Нижегородской области от 19 июля 2023 г. № 1000 «Об утверждении Порядка выявления и демонтажа нестационарных торговых объектов на территории Дивеевского муниципального округа Нижегородской области»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12 августа 2024 г. № 80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12 августа 2024 г. № 81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12 августа 2024 г. № 82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12 августа 2024 г. № 83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12 августа 2024 г. № 84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12 августа 2024 г. № 85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12 августа 2024 г. № 86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«Дивеевское ЖКХ» в присутствии Рабочей группы по демонтажу неправомерно размещенного нестационарного торгового объекта на территории Дивеевского муниципального округа Нижегородской области, созданной распоряжением администрации Дивеевского муниципального округа Нижегородской области от 17 мая 2024 г. № 88-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Дивеево, ул.Октябрьская, у дома № 27 (далее – НТО), собственником которого является индивидуальный предприниматель Недорезова Анна Андреевна (ИНН 521601325932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Дивеево, ул.Октябрьская, у дома № 25 (далее – НТО), собственником которого является индивидуальный предприниматель Коршунов Станислав Юрьевич (ИНН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3902739780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Дивеево, ул.Октябрьская, у дома № 27 (далее – НТО), собственником которого является индивидуальный предприниматель Черданцева Елена Ивановна (ИНН 521601601420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Дивеево, пер. Голякова, в районе д. № 2 (далее – НТО), собственником которого является индивидуальный предприниматель Чернов Алексей Николаевич (ИНН 521601712402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Дивеево, пер. Голякова, в районе д. № 2 (далее – НТО), собственником которого является индивидуальный предприниматель Елисеева Юлия Владимировна (ИНН 521602014552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Дивеево, пер. Голякова, в районе д. № 2 (далее – НТО), собственником которого является индивидуальный предприниматель Елисеева Юлия Владимировна (ИНН 521602014552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Дивеево, пер. Голякова, в районе д. № 2 (далее – НТО), собственником которого является Садовникова Лидия Владимиров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нтаж НТО осуществить до 31 августа 2024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должностном лицом, ответственным за организацию принудительного демонтажа НТО, заместителя начальника Дивеевского территориального отдела администрации Дивеевского муниципального округа Нижегородской области Васянина Ю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веевскому территориальному отделу администрации Дивеевского муниципального округа Нижегородской области предоставить сроком на 3 месяца место хранения демонтированных НТО и находящихся в них в момент демонтажа материальных ценностей на перехватывающей парковке по адресу: Нижегородская область Дивеевский муниципальный округ с. Дивеево ул. Мараг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организационно-кадровой работы управления делами администрации Дивеевского муниципального округа Нижегородской области направить настоящее распоряж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Д России «Дивеевский» для обеспечения охраны общественного порядка во время проведения работ по демонтажу Н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ому сектору отдела организационно – кадровой работы управления делами администрации Дивеевского муниципального округа опубликовать настоящее распоряжение в газете «Ударник», а также разместить на официальном сайте администрации Дивееского муниципального округа в информационно-телекоммуникационной сети «Интернет» не позднее 7 (семи) рабочих дней со дня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начальника управления экономики администрации Дивеевского муниципального округа Варенцо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8:00Z</dcterms:created>
  <dc:creator>Николай Владимирович Москалёв</dc:creator>
  <dc:description/>
  <cp:keywords/>
  <dc:language>en-US</dc:language>
  <cp:lastModifiedBy>Admin</cp:lastModifiedBy>
  <cp:lastPrinted>2024-05-21T07:57:00Z</cp:lastPrinted>
  <dcterms:modified xsi:type="dcterms:W3CDTF">2024-08-19T12:28:00Z</dcterms:modified>
  <cp:revision>6</cp:revision>
  <dc:subject>Распоряжение</dc:subject>
  <dc:title>О принудительном демонтаже нестационарных торговых объектов</dc:title>
</cp:coreProperties>
</file>