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августа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8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 проведения плановых проверок подведомственных администрации Дивеевского муниципального округа Нижегородской области организац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4 Закона Нижегородской области от 22 декабря 2015 года № 198-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статьей 6 Закона Нижегородской области от 3 февраля 2010 года № 9-З «Об охране труда в Нижегородской области», распоряжением Правительства Нижегородской области от 23 августа 2016 года № 1325-р «Об утверждении Методических рекомендаций и типовых форм документов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», постановлением администрации Дивеевского муниципального округа Нижегородской области от 31 мая 2023 года № 742 «Об утверждении Административного регламента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Дивеевского муниципального округа Нижегородской област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 проведения плановых проверок подведомственных администрации Дивеевского муниципального округа Ниже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на 2024 календарный год (далее – План), утвержденный распоряжением администрации Дивеевского муниципального округа Нижегородской области от 26.10.2023 № 234-р «Об утверждении плана проведения плановых проверок подведомственных администрации Дивеевского муниципального округа Нижегородской области организаций», заменив в столбце пятом строки 2 дату начала плановой проверки с «9 сентября 2024 года» на «1 октября 2024 го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на официальном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39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4-08-27T05:47:00Z</dcterms:modified>
  <cp:revision>7</cp:revision>
  <dc:subject>Распоряжение</dc:subject>
  <dc:title>О внесении изменений в план проведения плановых проверок подведомственных администрации Дивеевского муниципального округа Нижегородской области организаций</dc:title>
</cp:coreProperties>
</file>