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декабря 2024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8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2 статьи 3.3. Федерального Закона № 137-ФЗ от 25.10.2001 «О введении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ых участков в собственность, с открытой формой подачи предложений по цене в электронной форм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1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Дивеево, территория гаражный массив Пантурова-2, земельный участок 3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– 33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80010:2877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хранение автотранспор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60 000,00 рублей (отчет об оценке № 201124/01 от 20.11.2024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1 8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12 0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(обременения) права на земельный участок: не зарегистриров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нимальный отступ от границ земельных участков до зданий, строений, сооружений, 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со стороны улиц 5 м, прочих сторон 3 м, до прочих хозяйственных построек, строений, сооружений вспомогательного использования, открытых стоянок – 1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этажей для индивидуального жилого дома не более 3 этаж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АО «Газпром газораспределение Нижний Новгород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хническая возможность подключения к сети газораспределения объекта капитального строительства, расположенного на земельном участке с кадастровым номером 52:55:0080010:2877 с расходом газа не более 15 м3/час, име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и водоотведение (МП «Дивеевское ЖКХ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хническая возможность подключения к сети водоснабжения объекта капитального строительства, расположенного на земельном участке с кадастровым номером 52:55:008000:2877 к существующему водопроводу диаметром 150 мм, стального исполнения по ул. Пантурова имеется (предельная свободная мощность существующих сетей 74 м3/сут., максимальная подключаемая нагрузка 1м3/сут., срок действия технических условий – 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лектроснабжение (РОССЕТИ ЦЕНТР И ПРИВОЛЖЬЕ Нижновэнерг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оекта планировки территории и (или) проекта межевания территории,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межевания территории в границах кадастрового квартала 52:55:0080010 с. Дивеево Нижегородской области утвержден постановлением администрации Дивеевского муниципального образования Нижегородской области от 14.12.2021 № 1580 «Об утверждении проекта межевания территории в границах кадастрового квартала 52:55:0080010 с. Дивеево Нижегородской области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2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Дивеево, ул. Заречная в районе земельного участка 87/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– 634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80003:189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641 000,00 рублей (отчет об оценке № 201124/02 от 20.11.2024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19 23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128 2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(обременения) права на земельный участок: не зарегистриров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емельный участок расположен в границах территории, в отношении которой проект планировки территории и проект межевания не утвержд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нимальный отступ от границ земельных участков до зданий, строений, сооружений, 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со стороны улиц 5 м, прочих сторон 3 м, до прочих хозяйственных построек, строений, сооружений вспомогательного использования, открытых стоянок – 1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этажей для индивидуального жилого дома не более 3 этаж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АО «Газпром газораспределение Нижний Новгород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хническая возможность подключения к сети газораспределения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8"/>
          <w:szCs w:val="28"/>
        </w:rPr>
        <w:t xml:space="preserve">52:55:0080003:1890 </w:t>
      </w:r>
      <w:r>
        <w:rPr>
          <w:sz w:val="28"/>
          <w:szCs w:val="28"/>
        </w:rPr>
        <w:t>с расходом газа не более 5 м3/час, име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и водоотведение (МП «Дивеевское ЖКХ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хническая возможность подключения к сети водоснабжения объекта капитального строительства, расположенного на земельном участке с кадастровым номером 52:55:0080003:1890 к существующему водопроводу диаметром 100 мм, чугунного исполнения по ул. Заречная имеется (предельная свободная мощность существующих сетей 71 м3/сут., максимальная подключаемая нагрузка 1м3/сут., срок действия технических условий – 3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(РОССЕТИ ЦЕНТР И ПРИВОЛЖЬЕ Нижновэнерг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оекта планировки территории и (или) проекта межевания территории,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межевания территории в границах кадастрового квартала 52:55:0080003 с. Дивеево Нижегородской области утвержден постановлением администрации Дивеевского муниципального образования Нижегородской области от 07.12.2021 № 1547 «Об утверждении проекта межевания территории в границах кадастрового квартала 52:55:0080003 с. Дивеево Нижегородской области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3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Дивеево, ул. Овражн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– 238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70005:535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 (приусадебный земельный участо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261 000,00 рублей (отчет об оценке № 201124/03 от 20.11.2024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7 83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52 2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(обременения) права на земельный участок: не зарегистриров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нимальный отступ от границ земельных участков до зданий, строений, сооружений, 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со стороны улиц 5 м, прочих сторон 3 м, до прочих хозяйственных построек, строений, сооружений вспомогательного использования, открытых стоянок – 1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этажей для индивидуального жилого дома не более 3 этаж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АО «Газпром газораспределение Нижний Новгород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хническая возможность подключения к сети газораспределения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8"/>
          <w:szCs w:val="28"/>
        </w:rPr>
        <w:t xml:space="preserve">52:55:0070005:5354 </w:t>
      </w:r>
      <w:r>
        <w:rPr>
          <w:sz w:val="28"/>
          <w:szCs w:val="28"/>
        </w:rPr>
        <w:t>с расходом газа не более 5 м3/час, име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и водоотведение (МП «Дивеевское ЖКХ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хническая возможность подключения к сети водоснабжения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8"/>
          <w:szCs w:val="28"/>
        </w:rPr>
        <w:t xml:space="preserve">52:55:0070005:5354 </w:t>
      </w:r>
      <w:r>
        <w:rPr>
          <w:sz w:val="28"/>
          <w:szCs w:val="28"/>
        </w:rPr>
        <w:t>к существующему водопроводу диаметром 100 мм. чугунного исполнения по ул. Полевая имеется (предельная свободная мощность существующих сетей 71 м3/сут., максимальная подключаемая нагрузка 1м3/сут., срок действия технических условий – 3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(РОССЕТИ ЦЕНТР И ПРИВОЛЖЬЕ Нижновэнерг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оекта планировки территории и (или) проекта межевания территории,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границах территории, в отношении которой проект планировки территории и проект межевания не утвержд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одавцом земельных участков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комиссию по продажи земельных участков в сост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яева Марина Сергеевна – начальник сектора земельных отношений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нятова Таисия Михайловна – консультант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земельных участков и разместить его на электронной торговой площадке «Фабрикант» (www.fabrikant.ru), на официальном сайте торгов Российской Федерации (www.torgi.gov.ru/new), сайте администрации Дивеевского муниципального округа Нижегоро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газете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 основании протокола о результатах аукциона заключить с победителем аукциона договор купли-продажи земельного участка в форме электронно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Филяева М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45:00Z</dcterms:created>
  <dc:creator>Николай Владимирович Москалёв</dc:creator>
  <dc:description/>
  <cp:keywords/>
  <dc:language>en-US</dc:language>
  <cp:lastModifiedBy>Admin</cp:lastModifiedBy>
  <cp:lastPrinted>2020-10-19T15:12:00Z</cp:lastPrinted>
  <dcterms:modified xsi:type="dcterms:W3CDTF">2024-12-05T12:57:00Z</dcterms:modified>
  <cp:revision>7</cp:revision>
  <dc:subject>Постановление</dc:subject>
  <dc:title>О проведении аукциона по продаже земельных участков в электронной форме</dc:title>
</cp:coreProperties>
</file>