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ни земельных участков, предназнач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 в 2024 год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х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2.2024 № 2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Нижегородской области от 01 декабря 2011 года № 168-З «О предоставлении земельных участков многодетным семьям в собственность бесплатно на территории Нижегородской области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ни земельных участков, предназначенных для бесплатного предоставления многодетным семьям в собственность в 2024 году, утвержденных постановлением администрации Дивеевского муниципального округа Нижегородской области от 22.02.2024 № 250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еречня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2024 году, земельные участк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8"/>
        <w:gridCol w:w="2050"/>
        <w:gridCol w:w="1431"/>
        <w:gridCol w:w="1501"/>
        <w:gridCol w:w="186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Перечень земельных участков, предназначенных для бесплатного предоставления многодетным семьям в собственность для ведения личного подсобного хозяйства в 2024 году, земельные учас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8"/>
        <w:gridCol w:w="2050"/>
        <w:gridCol w:w="1431"/>
        <w:gridCol w:w="1501"/>
        <w:gridCol w:w="186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углые Па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1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4-12-09T10:13:00Z</dcterms:modified>
  <cp:revision>7</cp:revision>
  <dc:subject>Постановление</dc:subject>
  <dc:title>О внесении изменений в Перечни земельных участков, предназначенных для предоставления многодетным семьям в собственность бесплатно в 2024 году, утвержденных постановлением администрации Дивеевского муниципального округа Нижегородской области от 22.02.2024 № 250</dc:title>
</cp:coreProperties>
</file>