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августа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0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удительном демонтаже 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Дивеевского муниципального округа Нижегородской области, постановлением администрации Дивеевского муниципального округа Нижегородской области от 19 июля 2023 г. № 1000 «Об утверждении Порядка выявления и демонтажа нестационарных торговых объектов на территории Дивеевского муниципального округа Нижегородской области»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14 августа 2024 г. № 87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14 августа 2024 г. № 88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14 августа 2024 г. № 89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14 августа 2024 г. № 90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14 августа 2024 г. № 91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14 августа 2024 г. № 92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Дивеевское ЖКХ» в присутствии Рабочей группы по демонтажу неправомерно размещенного нестационарного торгового объекта на территории Дивеевского муниципального округа Нижегородской области, созданной распоряжением администрации Дивеевского муниципального округа Нижегородской области от 17 мая 2024 г. № 88-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ул.Октябрьская, у дома № 18 (здание «Почта России») (далее – НТО), собственником которого является индивидуальный предприниматель Климушкина Наталья Александровна (ИНН 521600075856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ул.Октябрьская, у дома № 33 (ТЦ «Звездный») (далее – НТО), собственником которого является индивидуальный предприниматель Мельников Алексей Викторович (ИНН 521600106511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ул.Октябрьская, у дома № 33 (ТЦ «Звездный») (далее – НТО), собственником которого является индивидуальный предприниматель Хлопков Валерий Алексеевич (ИНН 520100588946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ул.Октябрьская, у дома № 18 («здание Почты») (далее – НТО), собственником которого является Свинцова Светлана Владимиров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ул. Арзамасская, между д.34 и д.38 (далее – НТО), собственником которого является индивидуальный предприниматель Судакова Марина Михайловна (ИНН 521601323075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ул. Арзамасская, между д.34 и д.38 (далее – НТО), собственником которого является индивидуальный предприниматель Судакова Марина Михайловна (ИНН 521601323075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нтаж НТО осуществить до 31 августа 2024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должностном лицом, ответственным за организацию принудительного демонтажа НТО, заместителя начальника Дивеевского территориального отдела администрации Дивеевского муниципального округа Нижегородской области Васянина Ю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веевскому территориальному отделу администрации Дивеевского муниципального округа Нижегородской области предоставить сроком на 3 месяца место хранения демонтированных НТО и находящихся в них в момент демонтажа материальных ценностей на перехватывающей парковке по адресу: Нижегородская область Дивеевский муниципальный округ с. Дивеево ул. Мараг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организационно-кадровой работы управления делами администрации Дивеевского муниципального округа Нижегородской области направить настоящее распоряж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Д России «Дивеевский» для обеспечения охраны общественного порядка во время проведения работ по демонтажу Н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му сектору отдела организационно – кадровой работы управления делами администрации Дивеевского муниципального округа опубликовать настоящее распоряжение в газете «Ударник», а также разместить на официальном сайте администрации Дивееского муниципального округа в информационно-телекоммуникационной сети «Интернет» не позднее 7 (семи) рабочих дней со дня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начальника управления экономики администрации Дивеевского муниципального округа Варенцова С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5:00Z</dcterms:created>
  <dc:creator>Николай Владимирович Москалёв</dc:creator>
  <dc:description/>
  <cp:keywords/>
  <dc:language>en-US</dc:language>
  <cp:lastModifiedBy>Admin</cp:lastModifiedBy>
  <cp:lastPrinted>2024-05-21T07:57:00Z</cp:lastPrinted>
  <dcterms:modified xsi:type="dcterms:W3CDTF">2024-08-27T05:56:00Z</dcterms:modified>
  <cp:revision>6</cp:revision>
  <dc:subject>Распоряжение</dc:subject>
  <dc:title>О принудительном демонтаже нестационарных торговых объектов</dc:title>
</cp:coreProperties>
</file>