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февра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05.02.2025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10.02.2025 № 1/25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2. Отказать в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3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19T13:11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