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7"/>
        <w:gridCol w:w="2759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5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2-р</w:t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елении из бюджета Дивеевского муниципального округа Нижегородской области субсидии АНСО «Добрые традиции» на реализацию социально – значимых проек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орядком предоставления субсидий некоммерческим организациям, не являющимися муниципальными учреждениями, осуществляющим деятельность на территор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15.03.2021 № 2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а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я комиссии по рассмотрению заявок некоммерческих организаций о предоставлении субсидий из бюджета Дивеевского муниципального округа на реализацию общественно полезных (социальных) проектов (программ) либо мероприятий социально – ориентированных некоммерческих организаций на территории Дивеевского муниципального округа Нижегородской области от 19.08.2024 № 1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АНСО «Добрые традиции» в субсидии на реализацию социально – значимых проектов в связи с поступлением документов после окончания срока приема (абзац шестой п. 2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субсидий некоммерческим организациям, не являющимися муниципальными учреждениями, осуществляющим деятельность на территор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15.03.2021 № 274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ганова В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Docuntypedname">
    <w:name w:val="doc__untype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5:00Z</dcterms:created>
  <dc:creator>Николай Владимирович Москалёв</dc:creator>
  <dc:description/>
  <cp:keywords/>
  <dc:language>en-US</dc:language>
  <cp:lastModifiedBy>Admin</cp:lastModifiedBy>
  <cp:lastPrinted>2023-10-18T11:25:00Z</cp:lastPrinted>
  <dcterms:modified xsi:type="dcterms:W3CDTF">2024-08-27T05:59:00Z</dcterms:modified>
  <cp:revision>7</cp:revision>
  <dc:subject>Распоряжение</dc:subject>
  <dc:title>Об отказе в выделении из бюджета Дивеевского муниципального округа Нижегородской области субсидии АНСО «Добрые традиции» на реализацию социально – значимых проектов</dc:title>
</cp:coreProperties>
</file>