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6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межведомствен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безнадзо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5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в целях повышения эффективности функционирования и координации деятельности субъектов системы профилактики безнадзорности и правонарушений несовершеннолетних, совершенствования системы межведомственного взаимодействия в Дивеевском муниципальном округе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мплексный межведомственный план мероприятий по профилактике безнадзорности и правонарушений несовершеннолетних в Дивеевском муниципальном округе Нижегородской области на 2025-2027 годы (далее – Пла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 от 23.12.2021 г. № 1646 «Об утверждении комплексного межведомственного плана мероприятий по профилактике безнадзорности и правонарушений несовершеннолетних на 2022-2024 го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и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декабря 2024 г. № 16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межведомствен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безнадзорности и правонарушений несовершеннолетних в Дивеев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профилактики безнадзорности и правонарушений несовершеннолетних в Дивеев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ешаемых на среднесрочную перспективу задач социально-экономического развития Дивеевского муниципального округа Нижегородской области важное место занимает сокращение правонарушений в целом, в том числе совершенствование системы профилактики правонарушений несовершеннолетних в качестве одной из ключевых стратегий сокращения уровня пре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есятилетия отмечается тенденция роста количества детей, имеющих значительные отклонения в социальном поведении, отклонения от нравственно-правовых норм общества, которые являются проявлением подростковой дезадаптации и результатом асоциального развития личности, воздействия на нее неблагоприятных социаль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продолжающееся распространение злоупотребления алкоголем, наркотическими средствами, психотропными и сильнодействующими веществами в детской и подростковой среде. Именно в подростковый период возрастает уровень преступности несовершеннолетних, отмечается рост их духовной непритязательности, повышенной тревожности, жестокости и агрессивности. С другой стороны, не менее острой является проблема насилия и жестокого обращения в отношении детей, проблема повышения уровня их соци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усилий различных органов и организаций, задействованных в работе по профилактике безнадзорности, правонарушений и преступлений несовершеннолетних, осуществляет Комиссия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и свобод несовершеннолетних является одним из приоритетных направлений в Дивеевском муниципальном округе Нижегородской области. Реализация мероприятий комплексных межведомственных планов, районных целевых программ позволяют достичь определенных положительных результатов в работе с несовершеннолетними, оказавшимися в конфликте с законом, в социально опасном положении или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ффективных методов решения проблемы детской безнадзорности и профилактики асоциального поведения стала организация занятости подростков группы социального риска в свободное от учебы время и в каникулярные периоды. Обеспечение временной занятости несовершеннолетних позволяет повысить их мотивацию к трудовой деятельности, сформировать первичные профессиональные навыки и, в результате, снизить количество преступлений, совершаемых подро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при осуществлении профилактических мероприятий, в отношении детей и подростков группы социального риска, также отводится проведению ежегодной комплексной межведомственной профилактической операции «Подро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, совершивших преступления в состоянии алкогольного опьянения, употребляющих спиртосодержащую продукцию, оказывает негативное влияние на состояние уровня криминализации подростков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кризис и негативные социальные факторы по-прежнему остаются основными причинами формирования социально девиантного поведения подростков. Низкий уровень и качество жизни семей, безработица родителей, невыполнение ими обязанностей по воспитанию детей, вовлечение подростков в преступную деятельность со стороны взрослых лиц, а также самовольные уходы несовершеннолетних из семей или учреждений, бродяжничество – основные негативные процессы, которые обусловливают социальные риски преступности детей и подростков в настоящ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и насилие в отношении детей – основной фактор, влияющий на принятие судом решения об ограничении или лишении родителей прав. Более того, сегодня можно утверждать, что одной из наиболее распространенных причин асоциального поведения, беспризорности и противоправных действий несовершеннолетних является физическое, сексуальное, информационное, психоэмоциональное насилие над ними и пренебрежение их основными нуж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амых опасных последствий примененного к ребенку насилия, кроме нанесенной ему физической и психической травмы, состоит в том, что в сознании ребенка прочно закрепляется возможность применения насилия. Складывается определенный образ жизни, для которого насилие, алкоголизм, наркомания становятся нормой поведения, передающейся от одного поколения 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предотвращения насилия по отношению к детям необходимо рассматривать сегодня как комплексную проблему, требующую консолидации усилий служб различной ведомственной принадлежности и общественных организаций и, одновременно, системного решения программными методами на 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силия и жестокого обращения в отношении детей, в том числе в семье, – это система специальных мер, направленных на социальную профилактику, устранение причин и условий, содействующих совершению насилия, пресечение насилия и привлечение к ответственности лиц, виновных в совершении насилия, а также программ экстренной и долговременной помощи, медико-социальной реабилитации жертв насилия и их семей, специальные программы консультирования и психологической коррекции виновника наси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направление всегда было и останется в ряду наиболее значимых в сфере борьбы с преступностью. Это в особой степени относится к предупреждению преступлений со стороны подростков, которые в силу своего возраста оказываются более восприимчивыми к мерам профилактики и к тому же являются предметом особой заботы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еемственности в решении данных вопросов разработан комплексный межведомственный план мероприятий по профилактике безнадзорности и правонарушений несовершеннолетних Дивеевского муниципального округа Нижегородской области на 2025-2027 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мероприятий, включенных в план, является повышение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качества межведомственной профилактической работы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лана осуществляе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межведомствен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безнадзорности и правонарушений несовершеннолетних в Дивеев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"/>
        <w:gridCol w:w="3268"/>
        <w:gridCol w:w="9"/>
        <w:gridCol w:w="2506"/>
        <w:gridCol w:w="9"/>
        <w:gridCol w:w="2816"/>
        <w:gridCol w:w="7"/>
        <w:gridCol w:w="19"/>
      </w:tblGrid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I. 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работка, актуализация планов мероприятий по организации профилактики безнадзорности и правонарушений несовершеннолетн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работка памяток для родителей и других законных представителей несовершеннолетних по актуальным вопросам профилактики их безнадзорности и правонарушен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явление и внедрение эффективных практик взаимодействия органов и учреждений системы профилактики безнадзорности и правонарушений несовершеннолетних при проведении с семьями, находящимися в социально опасном положении, индивидуально-профилактической работ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систе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явление и внедрение эффективных практик взаимодействия ОМС НО, некоммерческих и религиозных организаций, направленных на развитие института наставничества несовершеннолетн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ониторинга состояния преступности несовершеннолетних на территории Дивеевского муниципального округа Нижегородской области для выявления причин и условий, способствующих совершению преступлений и иных правонарушений подростками, а также их безнадзорности, доведение результата мониторинга до заинтересованных органов по вопросам их компетенц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обходимости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II. Правовое просвещение и информационная работа в сфере профилактики безнадзорности и правонарушений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бесед и иных форм антинаркотической и антиалкогольной пропаганды по месту учебы, работы подростков, просветительской работы с родителями и другими членами семьи, мероприятий, направленных на пропаганду здорового образа жизни, контрпропаганду наркотиков в средствах массовой информац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Дивеевская ЦРБ имени академика Н.Н.Блохина» (по согласованию), образовательные учреждения Дивеевского муниципальн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комплекса профилактических мероприятий в образовательных организациях по разъяснению уголовной и административной ответственности за участие в противоправных акциях в составе неформальных молодежных групп антиобщественной направленности, а также по профилактике негативного влияния информационно-телекоммуникационной сети «Интернет» на подростков, вовлечения несовершеннолетних в различные противоправные сообщества экстремистского толка посредством «социальных сетей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роприятий в рамках Всероссийского дня правовой помощи детям с целью правового просвещения и распространения информации о правах ребен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рганы опеки и попеч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, ГБУ НО «КЦСОН Дивеевского муниципального округ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роприятий по информированию населения Дивеевского муниципального округа Нижегородской области о состоянии преступности несовершеннолетних и мерах, принимаемых по профилактике правонарушений несовершеннолетн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в средствах массовой информации, на информационных ресурсах в информационно-телекоммуникационной сети «Интернет» пропаганды патриот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дорового образа жизни подростков и молодежи, их ориентации на духовные ценности человеческой жизни, освещение деятельности, направленной на профилактику правонарушений несовершеннолетн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 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,</w:t>
            </w:r>
            <w:r>
              <w:rPr>
                <w:rStyle w:val="2"/>
                <w:sz w:val="24"/>
                <w:szCs w:val="24"/>
              </w:rPr>
              <w:t xml:space="preserve"> 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казание содействия семьям с детьми, находящимся в трудной жизненной ситуации, социально опасном положении, в получении социально-правовой (юридической)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НО «Управление социальной защиты населения Дивеев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III. Организация проведения мероприятий, направленных на профилактику правонарушений несовершеннолетних, в том числе по противодействию распространения криминальной субкультуры, вовлечения несовершеннолетних в деструктивные движения. Межведомственное социальное и правовое сопровождение несовершеннолетних, находящихся в конфликте с зак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комплекса целевых оперативно-профилактических мероприятий, направленных на профилактику правонарушений, совершаемых подростками, а также вовлечение несовершеннолетних в деструктивные движе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специализированных предупредительно-профилактических мероприятий к нарушителям порядка и условий отбывания наказаний, не связанных с изоляцией осужденных несовершеннолетних от общества, с целью недопущения совершения ими повторных преступлен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КУ «УИИ ГУФСИН» Саровский межрайон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проверок несовершеннолетних, осужденных к наказаниям, не связанным с изоляцией от общества, по месту жительства, учебы, работы, проведения досуга, с целью выявления нарушений порядка и условий отбывания наказан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2025 -2027 г.г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КУ «УИИ ГУФСИН» Саровский межрайонный фили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работы волонтеров, созданных на базе образовательных организаций Дивеевского муниципального округа, для проведения профилактических мероприятий в сфер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о муниципального округ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5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и проведение мероприятий, приуроченных к Международному дню защиты детей, Дню семьи, Дню матер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комплексной межведомственной профилактической операции «Подросток» на территории Дивеевского муниципального округа Нижегородской облас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ай-сентябрь 202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лее ежегодн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 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рейдов «Социальный патруль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се субъекты системы профилак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социально-реабилитационных мероприятий в рамках летней оздоровительной кампании для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ежегодн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Отдел культуры и спорта администрации Диве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ивеевский отдел ГКУ НО «НЦЗН» Дивеевский фили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жведомственных рейдов, направленных на реализацию Закона Нижегородской области от 9 марта 2010 г. № 23-З «Об ограничении пребывания детей в общественных местах на территории Нижегородской области»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роприятий, направленных на формирование культуры безопасности жизнедеятельности детей в образовательных организациях Дивеевского муниципального округа Нижегородской области (открытых уроков по безопасности жизнедеятельности, конкурсов, фестивалей и иных мероприятий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Отдел НД и ПР по Дивеевскому муниципальному округ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НДПР ГУ МЧС России по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 вовлечению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в мероприятия, организованные региональным отделением Российского движения детей и молодежи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рамках запланированных мероприяти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IV. Осуществление мер по профилактике потребления алкогольной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и табачной продукции, наркотически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12pt"/>
              </w:rPr>
              <w:t>и психоактивных веществ несовершеннолетни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1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рейдовых мероприятий на территории Дивеевского муниципального округ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выявлению и пресечению употребления табака, спиртных напитков несовершеннолетними и соблюдению требований организациями, осуществляющими розничную продажу алкогольной продукции, 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выявлению нарушений Закона Нижегородской области от 9 марта 2010 г. № 23-З «Об ограничении пребывания детей в общественных местах на территории Нижегородской области», запрещающего нахождение несовершеннолетних на территории Нижегородской области в ночное врем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 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ы опеки и попечительства, ГБУ НО «КЦСОН Дивеевского муниципального округа», отдел культуры и спорта администрации 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2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бесед и иных форм антинаркотической пропаганды по месту учебы подростков, просветительской работы с родителями (законными представителями) и другими членами семьи, мероприятий, направленных на пропаганду здорового образа жизни, контрпропаганду наркотиков в средствах массовой информац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2025-2027 г.г.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зовательные организации Дивеевского муниципального округа, ГБУ НО «КЦСОН Дивеевского муниципального округа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3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бесед и иных форм антинаркотической и антиалкогольной пропаганды, а также профилактических мероприятий по ведению здорового образа жизни с несовершеннолетними, состоящими на учете ФКУ УИИ ГУФСИН Дивеевского муниципального округ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 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аровский межмуниципальный филиал ФКУ «УИИ ГУФСИН России по Нижегородской области» на территор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4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оперативно-профилактических мероприятий на территории Дивеевского муниципального округа Нижегородской области, направленных на профилактику потребления алкогольной и табачной продукции несовершеннолетними, проверка мест концентрации подростк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5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добровольного социально-психологического тестирования обучающихся в образовательных учреждениях Дивеевского муниципального округа на предмет раннего выявления несовершеннолетних, склонных к употреблению психоактивных вещест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необходимост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6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оведение спортивно-массовых мероприятий среди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7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семинаров-тренингов для несовершеннолетних «Здоровье-твой 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8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семинара на тему: «Защита детей от негативной информации, в том числе в информационно-телекоммуникационной сети «Интернет»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9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мероприятий, посвященных «Дню без алкоголя», в рамках реализации Закона Нижегородской области от 31 октября 2012 г. № 141-З «О профилактике алкогольной зависимости у несовершеннолетних в Ниже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, образовательные учреждения Дивеевского муниципального округа, 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V. Повышение эффективности работы по профилактике насил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жестокого обращения в отношении несовершеннолет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защите их прав и от всех форм дискримин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1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целевых оперативно-профилактических мероприятий по контролю за соблюдением лицами, совершавшими преступления в отношении несовершеннолетних и состоящими под административным надзором, установленных судом административных ограничен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2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целенаправленной работы по выявлению и пресечению преступлений, совершаемых родителями в отношении своих детей, постановке на профилактический учет родителей, нарушающих права своих несовершеннолетних детей и не исполняющих родительские обязаннос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КДН и ЗП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и проведение комиссионных проверок по месту жительства несовершеннолетних, осужденных к мерам наказания не связанным с изоляцией от общества, в том числе в ночное время с целью оказания социально-правовой помощи данной категории подростков и их семьям, и контроля за соблюдением обязанностей, возложенных на них судо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 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вский межмуниципальный филиал ФКУ «УИИ ГУФСИН России по Нижегородской области» на территор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4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индивидуально-профилактической работы с родителями (законными представителями), признанными находящимися в социально опасном положении и трудной жизненной ситуации, в том числе направленной на профилактику правонарушений, совершаемых родителями (законными представителями) в отношении несовершеннолетних дете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рганы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5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обобщенности случаев жестокого обращения с детьми и доведение результатов до сведени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убликация в СМИ о профилактике жестокого обращения с детьми, об уголовной ответственности за преступления в области насилия в отношении детей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2025 - 2027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необходимост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айонная газета «Удар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12pt"/>
              </w:rPr>
              <w:t>VI. Создание условий для организации трудовой занятости, организованного отдыха и оздоровления несовершеннолетних группы «социального риска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ние банка вакантных рабочих мест для временного трудоустройства несовершеннолетних граждан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ременное трудоустройство в свободное от учебы время несовершеннолетних граждан в возрасте от 14 до 18 лет, относящихся к группе «социального риска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необходимост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3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и проведение областного конкурса на звание «Лучшая трудовая подростковая бригада» среди бригад подростков, находящихся в социально опасном положении и трудной жизненной ситуации, в том числе состоящих на учете в КДН и ЗП и ИПДН МО МВД России «Дивеевский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4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действие в трудоустройстве несовершеннолетним, обратившимся в службу занятости, в том числе на квотируемые рабочие мест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2025-2027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необходимост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5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роприятий по вовлечению подростков, состоящих на профилактических учетах, в организованные формы занятости и досуга в летний пери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, 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6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состоящих на полном государственном обеспечении в государственных образовательных организациях и детей-сирот и детей, оставшихся без попечения родителей, обучающихся в муниципальных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КУ НО «УСЗН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7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оздоровительного отдыха детей, находящихся в трудной жизненной ситуац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КУ НО «УСЗН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8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акции для молодежи «Хочу работ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2025-2027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 в рамках предусмотренных мероприятий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Дивеевский филиал ГКУ НО «НЦЗН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9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ероприятий «Круглый стол для работодателей» по вопросам создания дополнительных рабочих мест для временного трудоустройства н/л граждан в летний пери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й период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веевский филиал ГКУ НО «НЦЗН»</w:t>
            </w:r>
          </w:p>
        </w:tc>
      </w:tr>
      <w:tr>
        <w:trPr/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VII. Организация профилактической работы по предупре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12pt"/>
              </w:rPr>
              <w:t>суицидального поведения несовершеннолетни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1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ониторинга суицида (суицидальных попыток) среди несовершеннолетних на территории Дивеевского муниципального округа Нижегородской облас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«Дивеевская ЦРБ имени академика Н.Н.Блох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2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действие с органами прокуратуры Дивеевского района Нижегородской области в части активизации деятельности по блокировке и удалению в информационно-телекоммуникационной сети «Интернет» сайтов, направленных на пропаганду суицидов несовершеннолетни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о муниципальн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3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ниторинг состояния работы по профилактике суицида в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.г. (по необходимости)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«Дивеевская ЦРБ имени академика Н.Н.Блохи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4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проведения информационно-просветительской работы с родителями (иными законными представителями), направленной на профилактику, предупреждение неисполнения родителями (иными законными представителями) их обязанностей по воспитанию детей, обучение правилам поведения в кризисных ситуациях, а также профилактику суицидального поведения несовершеннолетних, в рамках летней оздоровительной кампан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Управление образования администрации Дивее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О МВД России «Диве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5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работка для несовершеннолетних памяток с информацией по ознакомлению с правилами пользования и защиты личной информации в информационно-телекоммуникационной сети «Интернет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.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О «КЦСОН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сокращения в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веевская ЦРБ имени академика Н.Н.Блохина» </w:t>
      </w:r>
      <w:r>
        <w:rPr>
          <w:rFonts w:cs="Times New Roman" w:ascii="Times New Roman" w:hAnsi="Times New Roman"/>
          <w:sz w:val="24"/>
          <w:szCs w:val="24"/>
        </w:rPr>
        <w:t>– государственное бюджетное учреждение здравоохранения Нижегородской области «Дивеевская Центральная районная больница имени академика Н.Н.Блохи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У НО «КЦСОН Дивеевского муниципального округа» </w:t>
      </w:r>
      <w:r>
        <w:rPr>
          <w:rFonts w:cs="Times New Roman" w:ascii="Times New Roman" w:hAnsi="Times New Roman"/>
          <w:sz w:val="24"/>
          <w:szCs w:val="24"/>
        </w:rPr>
        <w:t>– государственное бюджетное учреждение Нижегородской области «Комплексный Центр Социального Обслуживания Населения» (Дивеевское отделение социального обслуживания семьи и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У НО «УСЗН Дивее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ое казенное учреждение Нижегородской области «Управление социальной защиты населения Дивеевского 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КУ НО «НЦЗН» Дивеевский филиал </w:t>
      </w:r>
      <w:r>
        <w:rPr>
          <w:rFonts w:cs="Times New Roman" w:ascii="Times New Roman" w:hAnsi="Times New Roman"/>
          <w:sz w:val="24"/>
          <w:szCs w:val="24"/>
        </w:rPr>
        <w:t>– государственное казенное учреждение Нижегородской области «Нижегородский центр занятост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ДН и ЗП </w:t>
      </w:r>
      <w:r>
        <w:rPr>
          <w:rFonts w:cs="Times New Roman" w:ascii="Times New Roman" w:hAnsi="Times New Roman"/>
          <w:sz w:val="24"/>
          <w:szCs w:val="24"/>
        </w:rPr>
        <w:t>– Комиссия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овский межмуниципальный филиал ФКУ «УИИ ГУФСИН России по Нижегородской области на территории Дивеев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– Саровский межмуниципальный филиал Федерального казенного учреждения «Уголовная исполнительная инспекции Главного управления федеральной службы исполнения наказаний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Николай Владимирович Москалёв</dc:creator>
  <dc:description/>
  <cp:keywords/>
  <dc:language>en-US</dc:language>
  <cp:lastModifiedBy>Admin</cp:lastModifiedBy>
  <cp:lastPrinted>2023-04-20T15:52:00Z</cp:lastPrinted>
  <dcterms:modified xsi:type="dcterms:W3CDTF">2024-12-17T10:25:00Z</dcterms:modified>
  <cp:revision>7</cp:revision>
  <dc:subject>Распоряжение</dc:subject>
  <dc:title>Об утверждении комплексного межведомственного плана мероприятий по профилактике безнадзорности и правонарушений несовершеннолетних в Дивеевском муниципальном округе Нижегородской области на 2025-2027 годы</dc:title>
</cp:coreProperties>
</file>