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декабр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 Устава Дивеевского муниципального округа Нижегородской области, в целях рационального использования средств бюджета Дивеевского муниципального округа Нижегородской области на 2024 год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править сложившуюся экономию по муниципальному заданию МАУК «ЦБС Дивеевского муниципального округа» в размере 716 100 (семьсот шестнадцать тысяч сто) рублей 00 копеек на МАУК «КДО Дивеевского муниципального округа» для выплаты заработной платы с начис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 план реализации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7:00Z</dcterms:created>
  <dc:creator>Николай Владимирович Москалёв</dc:creator>
  <dc:description/>
  <cp:keywords/>
  <dc:language>en-US</dc:language>
  <cp:lastModifiedBy>Admin</cp:lastModifiedBy>
  <cp:lastPrinted>2024-12-09T11:35:00Z</cp:lastPrinted>
  <dcterms:modified xsi:type="dcterms:W3CDTF">2024-12-17T10:34:00Z</dcterms:modified>
  <cp:revision>7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