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</w:t>
      </w:r>
      <w:r>
        <w:rPr>
          <w:sz w:val="28"/>
          <w:szCs w:val="28"/>
        </w:rPr>
        <w:t>администрации Дивеевского муниципального округа Нижегородской области от 29.07.2024 № 140-р «О принудительном демонтаже нестационарных торговых объектов»</w:t>
      </w:r>
    </w:p>
    <w:p>
      <w:pPr>
        <w:pStyle w:val="Normal"/>
        <w:shd w:fill="FFFFFF" w:val="clear"/>
        <w:jc w:val="both"/>
        <w:textAlignment w:val="baseline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В соответствии с пунктом 1 статьи 48 Федерального закона Российской Федерации 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03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exact" w:line="40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нести изменения в п</w:t>
      </w:r>
      <w:r>
        <w:rPr>
          <w:bCs/>
          <w:sz w:val="28"/>
          <w:szCs w:val="28"/>
          <w:shd w:fill="FFFFFF" w:val="clear"/>
        </w:rPr>
        <w:t>одпункт 1.2 пункта 1 распоряжения администрации Дивеевского муниципального округа Нижегородской области от 29.07.2024 №140-р «О принудительном демонтаже нестационарных торговых объектов»</w:t>
      </w:r>
      <w:r>
        <w:rPr>
          <w:sz w:val="28"/>
          <w:szCs w:val="28"/>
        </w:rPr>
        <w:t>,</w:t>
      </w:r>
      <w:r>
        <w:rPr>
          <w:bCs/>
          <w:sz w:val="28"/>
          <w:szCs w:val="28"/>
          <w:shd w:fill="FFFFFF" w:val="clear"/>
        </w:rPr>
        <w:t xml:space="preserve"> заменив позицию </w:t>
      </w:r>
      <w:r>
        <w:rPr>
          <w:sz w:val="28"/>
          <w:szCs w:val="28"/>
        </w:rPr>
        <w:t>«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8"/>
          <w:szCs w:val="28"/>
        </w:rPr>
        <w:t>521600257535» на позицию «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8"/>
          <w:szCs w:val="28"/>
        </w:rPr>
        <w:t>521601647009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1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8-27T05:59:00Z</dcterms:modified>
  <cp:revision>5</cp:revision>
  <dc:subject>Постановление</dc:subject>
  <dc:title>О внесении изменений в распоряжение администрации Дивеевского муниципального округа Нижегородской области от 29.07.2024 № 140-р «О принудительном демонтаже нестационарных торговых объектов»</dc:title>
</cp:coreProperties>
</file>