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дека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9 июля 2022 года № 1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ест 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ст. 48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еречень мест массового пребывания лю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ивеевского муниципального округа Нижегоро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й постановлением администрации Дивеевского муниципального округа Нижегородской области от 29.07.2022 № 1014 «Об утверждении Перечня мест массового пребывания людей на территории Дивеевского муниципального округа Нижегородской области»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</w:t>
      </w:r>
      <w:r>
        <w:rPr>
          <w:rFonts w:cs="Arial" w:ascii="Arial" w:hAnsi="Arial"/>
          <w:szCs w:val="20"/>
        </w:rPr>
        <w:br/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Style w:val="Fontstyle01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Style w:val="Fontstyle01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Style w:val="Fontstyle01"/>
        </w:rPr>
      </w:pPr>
      <w:r>
        <w:rPr>
          <w:rStyle w:val="Fontstyle01"/>
        </w:rPr>
        <w:t>от 10 декабря 2024 г. № 1634</w:t>
      </w:r>
    </w:p>
    <w:p>
      <w:pPr>
        <w:pStyle w:val="Normal"/>
        <w:ind w:left="3969" w:right="1134" w:hanging="0"/>
        <w:jc w:val="center"/>
        <w:rPr>
          <w:rStyle w:val="Fontstyle01"/>
        </w:rPr>
      </w:pPr>
      <w:r>
        <w:rPr/>
      </w:r>
    </w:p>
    <w:p>
      <w:pPr>
        <w:pStyle w:val="Normal"/>
        <w:ind w:left="3969" w:right="1134" w:hanging="0"/>
        <w:jc w:val="center"/>
        <w:rPr/>
      </w:pPr>
      <w:r>
        <w:rPr>
          <w:rStyle w:val="Fontstyle01"/>
        </w:rPr>
        <w:t>"УТВЕРЖДЁН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становлением администрации Дивеевского муниципального округа Нижегородской облас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29 июля 2022 г. № 1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/>
      </w:pPr>
      <w:r>
        <w:rPr/>
        <w:t>Перечень</w:t>
      </w:r>
    </w:p>
    <w:p>
      <w:pPr>
        <w:pStyle w:val="11"/>
        <w:spacing w:lineRule="auto" w:line="240"/>
        <w:ind w:hanging="0"/>
        <w:jc w:val="center"/>
        <w:rPr/>
      </w:pPr>
      <w:r>
        <w:rPr/>
        <w:t>мест массового пребывания людей на территории</w:t>
        <w:br/>
        <w:t>Дивеевского муниципального округа Нижегородской области</w:t>
      </w:r>
    </w:p>
    <w:p>
      <w:pPr>
        <w:pStyle w:val="11"/>
        <w:spacing w:lineRule="auto" w:line="240"/>
        <w:ind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3313"/>
        <w:gridCol w:w="3709"/>
        <w:gridCol w:w="2080"/>
      </w:tblGrid>
      <w:tr>
        <w:trPr>
          <w:trHeight w:val="68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места массового пребывания люд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bidi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Месторасположение объекта (юридический адре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аспорта безопасности</w:t>
            </w:r>
          </w:p>
        </w:tc>
      </w:tr>
      <w:tr>
        <w:trPr>
          <w:trHeight w:val="121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дание администрации Дивеевского муниципального округ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7320, Нижегородская область, Дивеевский муниципальный округ, с.Дивеево, ул. Октябрьская, д.28 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5">
    <w:name w:val="Другое_"/>
    <w:qFormat/>
    <w:rPr>
      <w:sz w:val="28"/>
      <w:szCs w:val="28"/>
      <w:shd w:fill="FFFFFF" w:val="clear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76" w:before="0" w:after="38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9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12-17T10:43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9 июля 2022 года № 1014 «Об утверждении Перечня мест массового пребывания людей на территории Дивеевского муниципального округа Нижегородской области»</dc:title>
</cp:coreProperties>
</file>