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внесении изменений в положение о системе управления охраной труда (СУО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ункт 7.6.2. пункта 7.6. положения о системе управления охраной труда (СУОТ) в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10.11.2023 № 252-р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озицию «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№ 290н» заменить на позицию «Правилами обеспечения работников средствами индивидуальной защиты и смывающими средствами, утвержденными приказом Министерства труда и социальной защиты Российской Федерации от 29.10.2021 №766н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шестой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3:00Z</dcterms:created>
  <dc:creator>Николай Владимирович Москалёв</dc:creator>
  <dc:description/>
  <cp:keywords/>
  <dc:language>en-US</dc:language>
  <cp:lastModifiedBy>Admin</cp:lastModifiedBy>
  <cp:lastPrinted>2024-08-27T14:20:00Z</cp:lastPrinted>
  <dcterms:modified xsi:type="dcterms:W3CDTF">2024-08-28T11:19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