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8.11.2024 № 68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. № 1658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144416,1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03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86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75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15097,4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51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3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57050,5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757,0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05706,7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31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19257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00,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9629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9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07673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63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</w:tc>
      </w:tr>
      <w:tr>
        <w:trPr>
          <w:trHeight w:val="5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8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67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50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4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522,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9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329,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1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43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3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441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5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9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3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5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8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1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0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58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41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987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942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22,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91,4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1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974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3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8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1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69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1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15097,4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51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09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313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5705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7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05706,7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31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19257,9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00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9629,9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9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73,7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Николай Владимирович Москалёв</dc:creator>
  <dc:description/>
  <cp:keywords/>
  <dc:language>en-US</dc:language>
  <cp:lastModifiedBy>Admin</cp:lastModifiedBy>
  <cp:lastPrinted>2023-11-14T10:51:00Z</cp:lastPrinted>
  <dcterms:modified xsi:type="dcterms:W3CDTF">2024-12-17T11:04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