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18"/>
        <w:gridCol w:w="823"/>
        <w:gridCol w:w="2198"/>
        <w:gridCol w:w="549"/>
      </w:tblGrid>
      <w:tr>
        <w:trPr>
          <w:trHeight w:val="377" w:hRule="atLeast"/>
        </w:trPr>
        <w:tc>
          <w:tcPr>
            <w:tcW w:w="33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1 февраля 2025 г.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тверждении муниципального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реализации в 2025–2026 годах Основ государстве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сохранению и укреплению традиционных российских духовно-нравственных ценносте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 xml:space="preserve">В соответствии с Указом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а также в целях обеспечения реализации Плана мероприятий по реализации в 2024–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1 июля 2024 г. № 1734-р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sz w:val="28"/>
          <w:szCs w:val="26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дить прилагаемый муниципальный план мероприятий по реализации в 2025–2026 годах Основ государственной политики по сохранению и укреплению традиционных российских духовно-нравственных ценностей на территории Дивеевского муниципального округа Нижегородской области (далее – Муниципальный пла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комендовать ответственным за реализацию мероприятий Муниципального пла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ть реализацию мероприятий Муниципального пл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жегодно, до 15 декабря текущего года, представлять в отдел культуры и спорта администрации Дивеевского муниципального округа Нижегородской области информацию о ходе реализации мероприятий Муниципальн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Фатина С.И.</w:t>
      </w:r>
    </w:p>
    <w:p>
      <w:pPr>
        <w:pStyle w:val="Normal"/>
        <w:spacing w:lineRule="auto" w:line="240" w:before="0" w:after="0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9072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 февраля 2025 г.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ЛАН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в 2025–2026 годах Основ государственной политики по сохранению и укреплению традиционных российских духовно-нравственных ценностей на территории Дивеевского муниципального округа 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69"/>
        <w:gridCol w:w="2126"/>
        <w:gridCol w:w="501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о-технические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, рассмотрения и анализа обращений, в том числе поступивших по «горячим линиям», по вопросам реализации целей и задач государственной политики по сохранению и укреплению традиционных российских духовно-нравственных ценностей, включая противодействие деструктивной иде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ивеевского муниципального округа Нижегородской области, отдел культуры и спорта администрации Дивеевского муниципального округа, управление образования администрации Дивеевского муниципального округа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Укрепление гражданского единства, общероссийской гражданской идентичности и российской самобытности, межнационального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«Пасхальная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Дивеевское благочи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славянской письменности 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, Дивеевское благочи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ждественских образовательных чтениях Нижегородской митропо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Дивеевского муниципального округа, образовательные организаци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духовной поэзии и прозы «Рождественск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Дивеевского муниципального округа, образовательные организаци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ини-спектаклей на православные праздник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во храм Богородиц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ждество Христов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е благочи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в рамках Дня народного единства (концертные программы, викторины, выставки детского творчества, квесты, презент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ь годы звенит Победа» (исторический хроногра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ВОи герои» (мобильная выставка о погибших участниках С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веево: о СВОих» (выпуск альбома погибших участниках С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Ударник» на регулярной основе тематической полосы «Все для Победы», посвященной участникам СВО, в целях патриотической просветительской работы с населением и сохранения историческ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  <w:tab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ция Дивеевской газеты «Ударни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регулярной основе тематических полос «Патриотическое воспитание», «Земляки», «Дивеевские колокола», Память поколений», «Люди земли дивеевской», «Рядом с нами», «Знай наших» способствующих сохранению исторической памяти, укреплению духовно-нравственных традиционных и семейных ценностей, формированию чувства гордости за свою малую р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  <w:tab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ция Дивеевской газеты «Ударни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Ударник» публикаций, приуроченных к празднованию «Дня Победы в Великой Отечественной войне 1941-194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  <w:tab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ция Дивеевской газеты «Ударник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Кузьма Минин и Дмитрий Пожарский — освободители земли рус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охранение, укрепление и продвижение традиционных семейных ценностей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сей семьей» (литературно-музыкальный фестиваль читающи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счастливой семьи» (школа осознанного родительства, занятия с психол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творческих проектов учащихся, студентов и молодежи «Моя семейная релик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нлайн-проекте «Дела семей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бразовательном проекте «Школа родительского пр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регистрации браков с элементами национальных традиций и обычаев на «Красную гор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Дивее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овобрачных, юбиляров семейной жизни, семей, в которых родился ребенок на кануне Дня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Дивее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регистрации браков с элементами национальных традиций и обычаев в 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Дивее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ероприятий, посвященных празднованию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я семьи любви и вернос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му Дню семь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защиты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е пожилых люд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е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министерство социальной политики Нижегородской области документов н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Почетным дипломом многодетной матери Нижегородской обла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Почетным знаком «Родительская слав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премией «Нижегородская семь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общественной медалью «За любовь и верност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искание именной стипендии Правительства Нижегородской области для одаренных детей-инвалид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ый ветеран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документов по представлению семьи от Дивеевского муниципального округа на областной конкурс «Нижегородск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бесед педагога-психолога с родителями на тем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правила»; «Что такое семейная иерарх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главный в семье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е благочиние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. Поддержка проектов, направленных на продвижение традиционных ценностей в информационной сред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- конкурс «Мы вместе!» на приз Главы местного самоуправления Диве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памяти 6-й роте 104-го парашютно-десантного полка 76-й Гвардейской Псковской дивизии ВДВ (информационно – просветительские программы, квесты, викторины, презент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МАУК «ЦБС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Великая Победа!» (митинг – реквием «Подвигу жить в веках», концертные программы, чествования ветеранов, вручение юбилейных нагр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ГКУ НО «УСЗН Дивеевского муниципального округа», МАУК «ЦБС Дивеевского муниципального округа», МАУ ДО «Дивеевская детская музыкальная школ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России (концертные программы, выставки детского творчества, квесты, викторины, презент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сударственного флага России (викторины, квесты, выставки детского творчества, презент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солидарности в борьбе с терроризмом (информационно – просветительские программы, квесты, викторины, презент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еизвестного солдата (информационно – просветительские программы, квесты, викторины, презент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азднования конституции Российской Федерации (информационно – просветительские программы, квесты, викторины, презентаци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обучающихся на знание государственных и региональных символов и атрибу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а «золотой коллекции» кинофильмов и мультфильмов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зеях и библиотеках выставочных проектов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х программ, направленных 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радиционных российских духовно-нравстве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и их передачу от поколения к поко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МАУК «ЦБС Дивеевского муниципального округ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тско-родительского фору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, лекций для родителей по вопросам духовно-нравственного воспитания и проблемам зависимого поведения детей (по заявкам общеобразовате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Защита и поддержка русского языка как языка государствообразующего народа, обеспечение соблюдения норм современного рус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го языка (в том числе недопущение использования нецензурной лексики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cc">
    <w:name w:val="hcc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1:00Z</dcterms:created>
  <dc:creator>Николай Владимирович Москалёв</dc:creator>
  <dc:description/>
  <cp:keywords/>
  <dc:language>en-US</dc:language>
  <cp:lastModifiedBy>Admin</cp:lastModifiedBy>
  <cp:lastPrinted>2025-02-04T15:42:00Z</cp:lastPrinted>
  <dcterms:modified xsi:type="dcterms:W3CDTF">2025-02-19T18:10:00Z</dcterms:modified>
  <cp:revision>9</cp:revision>
  <dc:subject>Постановление</dc:subject>
  <dc:title>Об утверждении муниципального плана мероприятий по реализации в 2025–2026 годах Основ государственной политики по сохранению и укреплению традиционных российских духовно-нравственных ценностей на территории Дивеевского муниципального округа Нижегородской области</dc:title>
</cp:coreProperties>
</file>