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1 № 7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7.06.2021 № 771, изложив ее в редакции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округа Нижегородской области» на 2025 год, утвержденный постановлением администрации Дивеевского муниципального округа Нижегородской области от 07.06.2021 № 771, изложив его в редакции,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начальника управления образования администрации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. № 166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b/>
          <w:bCs/>
        </w:rPr>
        <w:t>"РАЗВИТИЕ ОБРАЗОВАНИЯ ДИВЕЕВСКОГО МУНИЦИПАЛЬНОГО ОКРУГ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4"/>
        <w:gridCol w:w="6"/>
        <w:gridCol w:w="7202"/>
        <w:gridCol w:w="6"/>
      </w:tblGrid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Дивеевского муниципального округа Нижегородской области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заказчик-координатор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округе к военной служб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округе"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системы дополнительного образования муниципального округа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округе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округ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7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овых средств, необходимых для реализации Программы, составляет 3 746 866 312,4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20 315 532,7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67 208 429,01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415 263 318,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522 831 230,1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88 580 359,3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711 633 687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21 033 755,2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3 746 866 312,43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 784 529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15 797 972,8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2 825 204,4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7 493 234,1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458 583 013,07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57 305 276,2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2 730 911 957,3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0 259 574,4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196 564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 170 484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506 528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6 406 52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93 505 650,04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0,00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год – 311 07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336 512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7 10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67 77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56 905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6 год – 481 96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56 905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3 098 23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5 585 218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93 418 150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15 12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5 818 5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788 090 274,1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год – 472 0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563 2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596 5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 405 2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405 2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 405 200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7 127 9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8 475 865,2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9 541 346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124 132 293,96 руб. 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 и показатели непосредственных результатов 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в возрасте от 5 до 18 лет, использующих сертификаты дополнительного образования – 3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округ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ла 25,673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560 человек. Число мест для детей дошкольного возраста в ОО Дивеевского муниципального округа на начало 2021 года составляло 591 единицу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округу 84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ошкольным образованием детей от 1 года до 7 лет в 2020 году по Дивеевскому муниципальному району составил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21 года составляет 166 человек, а фактическая потребность в местах в ДОО на начало 2020/2021 учебного года составляет 50 человек (дети с 1,6 до 6 лет, чьи родители хотели бы получить место в детском саду на 1 сентября 2020 года)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77% первоклассников 2019/2020 учебного года – это выпускники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разования Дивеевского муниципального округ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на 2021 год составляет 3млн. 661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21 года действует 1 организация дополнительного образования – МБДОУ ДО «Дом творчеств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9-2020 учебном году (с учетом организации дополнительного образования детей на базе МБДОУ ДО «Дом творчества») охвачено 84% детей в возрасте от 5 до 18 лет (2019 год – 84%, 2020 год – 82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округ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Дивеевском муниципальном округе Нижегородской области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Дивеевского муниципального округа Нижегород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Дивеевском муниципальном округе Нижегородской обла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2019 – 2020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20 году было израсходовано 21 тыс. руб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округ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круг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К началу нового 2020/2021 учебного года в Дивеевском муниципальном округе функционирует 18 ОО, в том числе 2 филиал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О округ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20 году из средств местного бюджета выделено 985,4 тыс. рубл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округ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целом, система образования округа на 100% обеспечена педагогическими кадрами. С 2017 года отмечается возросший уровень образования и квалификации педагогических работников Дивеевского муниципального округа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7 года возросло число педагогических работников с высшей квалификационной категорией: в 2017 – 2018 – 0,38%, 2019 – 2020 – 2,1%, 2020 – 2021- 3,1%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округ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округ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главой местного самоуправления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местного самоуправления и Совета депутатов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округа, сельских администраций, образовательных и медицинских учреждений, проку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вместно с управление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округа на 2021 – 2027 годы.</w:t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1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1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21 – 2027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Развитие образования Дивеевского муниципального округа Нижегородской области»</w:t>
      </w:r>
    </w:p>
    <w:p>
      <w:pPr>
        <w:pStyle w:val="Style15"/>
        <w:jc w:val="right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sz w:val="22"/>
          <w:szCs w:val="22"/>
        </w:rPr>
        <w:t>Таблица 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070"/>
        <w:gridCol w:w="895"/>
        <w:gridCol w:w="838"/>
        <w:gridCol w:w="978"/>
        <w:gridCol w:w="978"/>
        <w:gridCol w:w="975"/>
        <w:gridCol w:w="1116"/>
        <w:gridCol w:w="1116"/>
        <w:gridCol w:w="1116"/>
        <w:gridCol w:w="1116"/>
        <w:gridCol w:w="1116"/>
        <w:gridCol w:w="973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расходов (кап.вложения, НИОКР, прочие расход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и выполн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ители мероприятий</w:t>
            </w:r>
          </w:p>
        </w:tc>
        <w:tc>
          <w:tcPr>
            <w:tcW w:w="6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ъем финансирования (по годам) за счет средств местного бюджета, рубле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528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граммы: формирование на территории Дивеевского муниципального округ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1. «Развитие общего образования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82512350,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959302,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655625,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282950,8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4826859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24104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28959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767735,4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96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5" w:firstLine="22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3,0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292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906,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4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358,38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05,1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8,3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83,54</w:t>
            </w:r>
          </w:p>
        </w:tc>
      </w:tr>
      <w:tr>
        <w:trPr>
          <w:trHeight w:val="375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85884,3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083121,2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539462,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27650,1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037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2119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1919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6514114,68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и на исполнение администрацией Дивеевского муниципального округа отдельных переданных государственных полномочий в сфере образова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12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9798,0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9614,8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549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109,9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5214,8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1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ыплат ежемесяч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3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5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3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4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45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012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4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2. «Развитие дополнительного образования и воспитания детей и молодежи»</w:t>
            </w:r>
          </w:p>
          <w:p>
            <w:pPr>
              <w:pStyle w:val="Style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97845,6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39574,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703676,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44564,5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2468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96072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6072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1531801,04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0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07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35,4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99,7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76,19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7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9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0,2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571,26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9,8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9,8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8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: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местный бюджет;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-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4285,03</w:t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067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5431,56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496,14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492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992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992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12642,73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итие моделей и форм детского самоуправления.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9,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19,82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836,64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64210,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27315,4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13638,7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8764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98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09808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99381,24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2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 xml:space="preserve"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3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4.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10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651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71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7777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90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81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905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98237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2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8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817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877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4.2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4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913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81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905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096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905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136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35745,48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816770,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600100,4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148802,2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7117,2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90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785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3384135,83</w:t>
            </w:r>
          </w:p>
        </w:tc>
      </w:tr>
      <w:tr>
        <w:trPr>
          <w:trHeight w:val="226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, НИР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2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49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405,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16,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0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970,94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3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1668,4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1747,1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4481,5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2350,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1143,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2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7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60990,95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4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8865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8474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382353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5.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автобусного парка для перевозки учащихс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3800,00</w:t>
            </w:r>
          </w:p>
        </w:tc>
      </w:tr>
      <w:tr>
        <w:trPr>
          <w:trHeight w:val="21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6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00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02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94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942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7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8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рамках национального проекта «Образование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80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348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5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34600,00</w:t>
            </w:r>
          </w:p>
        </w:tc>
      </w:tr>
      <w:tr>
        <w:trPr>
          <w:trHeight w:val="779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10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образования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ма 6. «Социально-правовая защита детей в Дивеевском муниципальном округе»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6.1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вершенствование системы социально-правовой защиты детей 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Подпрограмма 7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«Обеспечение реализации муниципальной программы»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441018,7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056599,8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052904,0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475865,2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36386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36386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41346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640505,96</w:t>
            </w:r>
          </w:p>
        </w:tc>
      </w:tr>
      <w:tr>
        <w:trPr/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7.1.</w:t>
            </w:r>
          </w:p>
          <w:p>
            <w:pPr>
              <w:pStyle w:val="Style15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 аппарат управления</w:t>
            </w:r>
          </w:p>
          <w:p>
            <w:pPr>
              <w:pStyle w:val="Style15"/>
              <w:rPr/>
            </w:pPr>
            <w:r>
              <w:rPr>
                <w:bCs/>
                <w:sz w:val="14"/>
                <w:szCs w:val="14"/>
              </w:rPr>
              <w:t>-информационно-методический кабинет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14"/>
                <w:szCs w:val="14"/>
              </w:rPr>
              <w:t>-централизованная бухгалтерия</w:t>
            </w:r>
          </w:p>
          <w:p>
            <w:pPr>
              <w:pStyle w:val="Style15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-202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образования, ОО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327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56646,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51602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0952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9823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5823,4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70313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54929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27660,3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658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15426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23849,0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59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4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598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4300,0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3094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43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653544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95126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891834,91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43"/>
        <w:gridCol w:w="409"/>
        <w:gridCol w:w="6152"/>
        <w:gridCol w:w="972"/>
        <w:gridCol w:w="978"/>
        <w:gridCol w:w="1038"/>
        <w:gridCol w:w="1333"/>
        <w:gridCol w:w="884"/>
        <w:gridCol w:w="959"/>
        <w:gridCol w:w="957"/>
        <w:gridCol w:w="911"/>
      </w:tblGrid>
      <w:tr>
        <w:trPr/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5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</w:t>
            </w:r>
            <w:r>
              <w:rPr>
                <w:b/>
                <w:sz w:val="16"/>
                <w:szCs w:val="16"/>
              </w:rPr>
              <w:t>Развитие образования Дивеевского муниципального округа Нижегородской области»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9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.2. Непосредственные результаты реализации Программы</w:t>
            </w:r>
          </w:p>
        </w:tc>
      </w:tr>
      <w:tr>
        <w:trPr/>
        <w:tc>
          <w:tcPr>
            <w:tcW w:w="1513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 дошкольным образованием от 1 года до 7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Дивеевского муниципального округа, вовлеченного в проведение культурно-патриотических мероприятий и участие в ни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ы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 «Ресурсное обеспечение сферы образования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Ежегодное обновление автобусного парка муниципальных О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 «Социально-правовая защита детей в Дивеевском муниципальном округе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проведенных мероприятий муниципального уровня по распространению результатов Программ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4"/>
        <w:gridCol w:w="1978"/>
        <w:gridCol w:w="111"/>
        <w:gridCol w:w="7959"/>
        <w:gridCol w:w="2799"/>
        <w:gridCol w:w="51"/>
        <w:gridCol w:w="144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авового акт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положения правового акта (суть)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ые сроки принятия</w:t>
            </w:r>
          </w:p>
        </w:tc>
      </w:tr>
      <w:tr>
        <w:trPr>
          <w:trHeight w:val="33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одготовке команд школьников муниципального округа к заключительному этапу Всероссийской олимпиады школьник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и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179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16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единого воспитательного пространства в Дивеевском муниципальном округе, развитие системы дополнительного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 о проведении мероприятий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я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о проведении мероприятий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1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, ОБ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4. Подпрограмма 4 «Патриотическое воспитание и подготовка граждан в Дивеевском муниципальном округе к военной службе»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09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муниципального округа.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, ОБ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 год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Проведение комплекса мероприятий по воспитанию у населения Дивеевского муниципального округа навыков поведения в чрезвычайных ситуациях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3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4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5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, посвященных празднованию Победы в Великой Отечественной войне 1941-1945 годов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6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7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5. Подпрограмма 5 «Ресурсное обеспечение сферы образования в Дивеевском муниципальном округе»</w:t>
            </w:r>
          </w:p>
        </w:tc>
      </w:tr>
      <w:tr>
        <w:trPr>
          <w:trHeight w:val="262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8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ОО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29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атайство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0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округа, учредителем которых является администрация Дивеевского муниципального округа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2021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1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проведении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039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32.</w:t>
              <w:tab/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ы управления образования </w:t>
            </w:r>
          </w:p>
        </w:tc>
        <w:tc>
          <w:tcPr>
            <w:tcW w:w="7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планов мероприятий 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6. Подпрограмма 6 «Социально-правовая защита детей в Дивеевском муниципальном районе»</w:t>
            </w:r>
          </w:p>
        </w:tc>
      </w:tr>
      <w:tr>
        <w:trPr>
          <w:trHeight w:val="313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я администрации Дивеевского муниципального округа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</w:t>
            </w:r>
          </w:p>
        </w:tc>
      </w:tr>
      <w:tr>
        <w:trPr/>
        <w:tc>
          <w:tcPr>
            <w:tcW w:w="14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ивеевского муниципального округа.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ы управления образования.</w:t>
            </w:r>
          </w:p>
        </w:tc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7.1. </w:t>
      </w: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чет средств бюджет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Развитие образования Дивеевского муниципального округа»</w:t>
      </w:r>
    </w:p>
    <w:p>
      <w:pPr>
        <w:pStyle w:val="Style15"/>
        <w:jc w:val="right"/>
        <w:rPr/>
      </w:pPr>
      <w:r>
        <w:rPr/>
        <w:t>Таблица 4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26"/>
        <w:gridCol w:w="2839"/>
        <w:gridCol w:w="1308"/>
        <w:gridCol w:w="1150"/>
        <w:gridCol w:w="1278"/>
        <w:gridCol w:w="1278"/>
        <w:gridCol w:w="1150"/>
        <w:gridCol w:w="1150"/>
        <w:gridCol w:w="1147"/>
        <w:gridCol w:w="1302"/>
        <w:gridCol w:w="1308"/>
      </w:tblGrid>
      <w:tr>
        <w:trPr>
          <w:trHeight w:val="86" w:hRule="atLeast"/>
        </w:trPr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/подпрограммы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аказчик-координатор, соисполнители</w:t>
            </w:r>
          </w:p>
        </w:tc>
        <w:tc>
          <w:tcPr>
            <w:tcW w:w="9763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</w:rPr>
              <w:t>Расходы (рублей), годы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0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31230,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80359,3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33687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3755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866312,43</w:t>
            </w:r>
          </w:p>
        </w:tc>
      </w:tr>
      <w:tr>
        <w:trPr>
          <w:trHeight w:val="450" w:hRule="atLeast"/>
        </w:trPr>
        <w:tc>
          <w:tcPr>
            <w:tcW w:w="40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15532,7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208429,0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63318,9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813230,1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580359,3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33687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3755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866312,43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25204,4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93234,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83013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05276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911957,31</w:t>
            </w:r>
          </w:p>
        </w:tc>
      </w:tr>
      <w:tr>
        <w:trPr>
          <w:trHeight w:val="332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84529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97972,8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2727,63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825204,48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93234,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83013,0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05276,2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911957,31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64,5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0484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528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528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5650,04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7845,6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9574,4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8125,4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564,5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0484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528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528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05650,04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 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5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5218,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418150,2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206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85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90274,12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069,2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8269,9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90465,8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85218,8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418150,2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206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85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90274,12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6 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>
          <w:trHeight w:val="17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7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865,2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346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2293,96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1018,7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899,8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8392,0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865,27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6386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1346,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32293,96</w:t>
            </w:r>
          </w:p>
        </w:tc>
      </w:tr>
    </w:tbl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2.7.2. </w:t>
      </w:r>
      <w:r>
        <w:rPr>
          <w:b/>
        </w:rPr>
        <w:t>Прогнозная оценка расходов на реализацию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Развитие образования Дивеевского муниципального округа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41"/>
        <w:gridCol w:w="3286"/>
        <w:gridCol w:w="1390"/>
        <w:gridCol w:w="1101"/>
        <w:gridCol w:w="1076"/>
        <w:gridCol w:w="1131"/>
        <w:gridCol w:w="1076"/>
        <w:gridCol w:w="1076"/>
        <w:gridCol w:w="1092"/>
        <w:gridCol w:w="1328"/>
        <w:gridCol w:w="1339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дпрограммы/основного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руб.), годы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4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образования Дивеевского муниципального округ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315532,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208429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263318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83123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8580359,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633687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033755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6866312,43</w:t>
            </w:r>
          </w:p>
        </w:tc>
      </w:tr>
      <w:tr>
        <w:trPr>
          <w:trHeight w:val="450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98030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8759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99414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419959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351952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81042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3387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422415,32</w:t>
            </w:r>
          </w:p>
        </w:tc>
      </w:tr>
      <w:tr>
        <w:trPr>
          <w:trHeight w:val="150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939649,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255708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74478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32606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874745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717344,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155304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749837,32</w:t>
            </w:r>
          </w:p>
        </w:tc>
      </w:tr>
      <w:tr>
        <w:trPr>
          <w:trHeight w:val="150" w:hRule="atLeast"/>
        </w:trPr>
        <w:tc>
          <w:tcPr>
            <w:tcW w:w="4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396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86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5366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05920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4573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694059,79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общего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78452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797972,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122727,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825204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493234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583013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305276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0911957,31</w:t>
            </w:r>
          </w:p>
        </w:tc>
      </w:tr>
      <w:tr>
        <w:trPr>
          <w:trHeight w:val="4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12350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59302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655625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82950,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26859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4104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895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767735,49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94325,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4970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77676,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63589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66012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948944,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171104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171362,03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8961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942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866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0361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3020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44573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72859,79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9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63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29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90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6358,38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63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06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358,38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0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58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83,5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8,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3,5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бразовательных организаций, подведомственных администрации Дивеевского муниципального округа, на основе муниципальных заданий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58588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18152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881282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47265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037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22119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2191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3599338,68</w:t>
            </w:r>
          </w:p>
        </w:tc>
      </w:tr>
      <w:tr>
        <w:trPr>
          <w:trHeight w:val="4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884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83121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39462,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27650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37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2119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191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514114,68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840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8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224,00</w:t>
            </w:r>
          </w:p>
        </w:tc>
      </w:tr>
      <w:tr>
        <w:trPr>
          <w:trHeight w:val="35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50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918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549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7188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223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38290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0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18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49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88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23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8290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9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13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3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32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3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2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83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8933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933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и доступности образования для детей с ОВЗ и детей-инвали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Субвенция на исполнение полномочий по финансовому обеспечению выплаты компенсации педагогическим и ины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188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5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1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4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4482,4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82,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9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482,4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0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1663,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71069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33046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67733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19045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90907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37800,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81265,32</w:t>
            </w:r>
          </w:p>
        </w:tc>
      </w:tr>
      <w:tr>
        <w:trPr>
          <w:trHeight w:val="3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798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614,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4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109,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5214,8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2610,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2449,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962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7797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4916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5962,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784,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76142,7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47853,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822,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380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44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018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944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015,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9907,64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3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14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4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48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988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113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8113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2546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8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888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3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3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460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3323,57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32,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2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3590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90,63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3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3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9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9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2012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2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4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й проект "Молодежь и дети", Федеральный проект "Педагоги и наставники"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3071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3350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6384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4859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699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338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55937,3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22,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4,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2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9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2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15,8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548,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216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62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46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07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1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6121,52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5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1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515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1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97845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9574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6812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96564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7048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0652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0652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505650,0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7845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9574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3676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4564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468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072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6072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1801,04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849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,00</w:t>
            </w:r>
          </w:p>
        </w:tc>
      </w:tr>
      <w:tr>
        <w:trPr>
          <w:trHeight w:val="41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3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39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976,1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5,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99,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76,1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0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571,2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4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1,26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9,8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9,8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отиводействие немедицинскому использования наркотических средст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6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и оздоровле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285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606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19880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9496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807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57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57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86491,73</w:t>
            </w:r>
          </w:p>
        </w:tc>
      </w:tr>
      <w:tr>
        <w:trPr>
          <w:trHeight w:val="4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85,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5431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496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9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9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9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642,73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849,00</w:t>
            </w:r>
          </w:p>
        </w:tc>
      </w:tr>
      <w:tr>
        <w:trPr>
          <w:trHeight w:val="4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оделей и форм детск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19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9,8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9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9,8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8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583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642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27315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1363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2876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980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0980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999381,2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83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42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315,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3638,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876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980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980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9381,2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3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0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51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7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9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1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7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823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8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87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17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877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9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09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136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36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Ресурсное обеспечение сферы образования в Дивеевском муниципальном округ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09069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48269,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190465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58521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418150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120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18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090274,12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5745,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770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0100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48802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07117,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0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5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84135,8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332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1499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036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6416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5773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17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33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39938,29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53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2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66200,00</w:t>
            </w:r>
          </w:p>
        </w:tc>
      </w:tr>
      <w:tr>
        <w:trPr>
          <w:trHeight w:val="38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кадрового потенциала системы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5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4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5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9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201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9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0100,00</w:t>
            </w:r>
          </w:p>
        </w:tc>
      </w:tr>
      <w:tr>
        <w:trPr>
          <w:trHeight w:val="42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2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405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61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2970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05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6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970,94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.3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8191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736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99773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3235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91143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2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67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39794,95</w:t>
            </w:r>
          </w:p>
        </w:tc>
      </w:tr>
      <w:tr>
        <w:trPr>
          <w:trHeight w:val="4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668,42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747,11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481,5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350,85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143,07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23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0990,95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2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8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292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804,00</w:t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4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капитальный и текущий ремонт объектов в области образования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14128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96497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36,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77986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2060607,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1014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04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1765056,93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128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997,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102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8651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474,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82353,94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2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9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4034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89335,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28833,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88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4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16502,99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533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12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6662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5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автобусного парка для перевозки учащихся в лиз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8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6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дних подар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435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9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375,00</w:t>
            </w:r>
          </w:p>
        </w:tc>
      </w:tr>
      <w:tr>
        <w:trPr>
          <w:trHeight w:val="3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0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420,00</w:t>
            </w:r>
          </w:p>
        </w:tc>
      </w:tr>
      <w:tr>
        <w:trPr>
          <w:trHeight w:val="3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1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955,00</w:t>
            </w:r>
          </w:p>
        </w:tc>
      </w:tr>
      <w:tr>
        <w:trPr>
          <w:trHeight w:val="4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7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260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049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48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59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03976,3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60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95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899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5981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3976,3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8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  <w:r>
              <w:rPr>
                <w:b/>
                <w:sz w:val="16"/>
                <w:szCs w:val="16"/>
              </w:rPr>
              <w:t>(в рамках национального проекта «Образование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9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6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69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39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19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9082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46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4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9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360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6"/>
                <w:szCs w:val="16"/>
              </w:rPr>
              <w:t>Основное мероприятие 5.10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6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Социально-правовая защита детей в Дивеевском муниципальном округ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7900,00</w:t>
            </w:r>
          </w:p>
        </w:tc>
      </w:tr>
      <w:tr>
        <w:trPr>
          <w:trHeight w:val="2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социально - правовой защиты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3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5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2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7900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7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75865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413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132293,96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5865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13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40505,96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,00</w:t>
            </w:r>
          </w:p>
        </w:tc>
      </w:tr>
      <w:tr>
        <w:trPr>
          <w:trHeight w:val="3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  <w:tr>
        <w:trPr>
          <w:trHeight w:val="2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аппарат управления</w:t>
            </w:r>
          </w:p>
          <w:p>
            <w:pPr>
              <w:pStyle w:val="Style1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информационно-методический каби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централизованная бухгалтер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Всего(1)+(2)+(3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4028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198392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75865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3638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5413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132293,96</w:t>
            </w:r>
          </w:p>
        </w:tc>
      </w:tr>
      <w:tr>
        <w:trPr>
          <w:trHeight w:val="31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1)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41018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6599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2904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5865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3638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13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40505,96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2)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88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788,0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3)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совершенствование дошкольного образования в муниципальном округ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81 784 529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15 797 972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47 122 727,6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12 825 204,4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457 493 234,1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58 583 013,0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57 305 276,23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 составит 51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округа на 1 января 2021 года входит 7 детских сада. Контингент воспитанников составляет - 560. человек. Число мест для детей дошкольного возраста в районе на начало 2021 года составляло 591 единиц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 состоянию на 1 января 2021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20 году по району составил – 62%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86"/>
        <w:gridCol w:w="739"/>
        <w:gridCol w:w="760"/>
        <w:gridCol w:w="705"/>
        <w:gridCol w:w="792"/>
        <w:gridCol w:w="719"/>
        <w:gridCol w:w="719"/>
        <w:gridCol w:w="718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5 год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ДОО (в том числе начальные школы - детские сады) -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роме того, ОБОО, имеющие группы дошкольного образова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Численность детей, воспитывающихся в ДОО - всего, челове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20 года составляет 125 человек, а фактическая потребность в местах в ДОО на начало 2020/2021 учебного года составляет 50 человек (с 1,6 до 6 лет), чьи родители хотели бы получить место в детском саду на 1 сентября 2020 года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20 года будут посещать Д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Дивеевском муниципальном районе 80% первоклассников 2020/2021 учебного года - это выпускники ДОО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округе на 1 сентября 2020-2021 учебного года действует 10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I этап - 2021-2027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8 197 845,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0 259 574,4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 768 125,4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4 196 564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 170 484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6 506 528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6 406 528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и дополнительное образование детей в 2019-2020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освоены в полном объем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Дивеевском муниципальном округе по состоянию на 1 сентября 2020 года действует 1 организация дополнительного образования – МБДОУ ДО «Дом творчества»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9-2020 учебном году (с учетом организации дополнительного образования детей на базе МБДОУ ДО «Дом творчества») охвачено 84% детей в возрасте от 5 до 18 лет (2019 год - 84%, 2020 год - 82 %)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МП в 2019-2020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/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-2020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2012 года № 1126 (далее - МП). На реализацию данной программы было израсходовано 3млн. 661 тыс. руб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цель Подпрограммы –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осуществляется в один этап: 2021-2027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реализуется в один этап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3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72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ОКРУГ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муниципальном округ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11 07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36 512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7 108,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467 777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56 905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481 96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56 905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округе является сформированная инфраструктура патриотического воспитания.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Дивеевском муниципальном округ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округ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-2027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5 109 069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4 848 269,94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8 190 465,8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75 585 218,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393 418 150,2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215 120 60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25 818 50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20/2021 учебного года в Дивеевском муниципальном округе функционирует 18 ОО, в том числе 2 филиала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округ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округ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округ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6. ПОДПРОГРАММА 6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округ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4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округ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-правовой защиты детей на территории муниципального округ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муниципальном округе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72 0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63 200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96 5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 280 6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 405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 405 2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405 2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Администрация Дивеевского муниципального округ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округ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округ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округ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7 году – в 16 семьях воспитывался 31 ребен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8 году – в 22 семьях воспитывались 38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9 году – в 26 семьях воспитывается 41 ребенок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20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округ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округ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округ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21 по 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7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округа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1 – 2027 годы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4 441 018,7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5 402 899,8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7 198 392,05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4 год – 18 475 865,</w:t>
            </w:r>
            <w:bookmarkStart w:id="0" w:name="_GoBack"/>
            <w:bookmarkEnd w:id="0"/>
            <w:r>
              <w:rPr>
                <w:sz w:val="22"/>
                <w:szCs w:val="22"/>
              </w:rPr>
              <w:t>2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9 536 386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9 541 346,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7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округа ведется комплексная работа по развитию системы образования муниципального округ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72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Реализация Подпрограммы будет осуществляться в 2021-2027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округ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4260" cy="323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504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3215" cy="221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7515" cy="1504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71270" cy="3619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504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9380" cy="1504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2381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64490" cy="15049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1830" cy="3549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3876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80" cy="18288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15113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МПК – Психолого-медико-педагогическая комиссия."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25 г. № 166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1 г. № 7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на очередной 2025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548"/>
        <w:gridCol w:w="1039"/>
        <w:gridCol w:w="1012"/>
        <w:gridCol w:w="3031"/>
        <w:gridCol w:w="1128"/>
        <w:gridCol w:w="973"/>
        <w:gridCol w:w="1106"/>
        <w:gridCol w:w="997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57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 бюджет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34826,859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98266,012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4400,3619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раеведческой конференции "Моя малая Родин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и антинаркотической направленности "За здоровье и безопасность наших дете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47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округ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037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43,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89,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,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округ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037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43,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989,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4,6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округ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3,6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276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31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4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223,6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6276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31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16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олёва Н.Ю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3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3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3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9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дел информационно-методического обеспеч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4,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0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рганизации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9,10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4,916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5,01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498,8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1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в целях достижения результатов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1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рганизации бесплатного горячего питания обучающихся в муниципальных образовательных организациях, из семей участвующих в СВО на Укра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9,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4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,4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,4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14"/>
                <w:szCs w:val="14"/>
              </w:rPr>
              <w:t>Мероприятие 1.14.1.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реализации регионального проекта «Патриотическое воспитание граждан Российской Федерации», обеспечивающего достижение целей, показателей и результатов федерального проекта «Патриотическое воспитание граждан Российской Федерации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3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,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1,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1.14.2.</w:t>
            </w:r>
          </w:p>
          <w:p>
            <w:pPr>
              <w:pStyle w:val="Style15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циональный проект «Молодежь и дети», Федеральный проект «Педагоги и наставники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я на исполнение полномочий по финансовому обеспечению выплат ежемесячного вознаграждения советникам директоров по воспитанию и взаимодействию с детскими общественными объединениями общеобразовательных организаций Нижегородской области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4,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5.1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624,6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5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ап конкурса организаторов детского общественного движения в Нижегородской области "Вожатый года" в муниципальном округ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оративно-прикладного и художественного направ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в целях создания условий для самореализации интеллектуального, творческого и социального потенциала молодежи Дивеевского муниципального округа Нижегоро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Президентские спортивные игры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но-экологическая исследовательская конференц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муниципального округ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34,9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,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5,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ДО «Дом творче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2,4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2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ДО «Дом творчества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28,7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8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функционирования модели персонифицированного финансирования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28,7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округе к военной служб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56,9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,00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ревнование «Нижегородская школа безопасности – Зарниц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4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,9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2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проведение тестирования населения в рамках Всероссийского физкультурно-спортивного комплекса ГТ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5,90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807,1172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5657,7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9,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дагогические конферен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й «Учитель года», «Воспитатель год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для ветеранов педагогического труда, посвященное Дню пожилого челов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1,14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91,14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9,14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2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бразовательных учреждений, подведомственных администрации Дивеевского муниципального округа из фонда на поддержку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работка деревянных конструкций чердачных помещений огнезащитным составом 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78,474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228,8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953,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7,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8,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9,2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604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79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5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сидии на капитальный ремонт и реконструкцию объектов образования в рамках развития паломническо-туристического кластера «Арзамас-Дивеево-Сар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и дошко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3,08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3,08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56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356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69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069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автобусного парка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деятельности центров образования цифрового и гуманитарного профилей «Точка роста», обеспечивающего достижение целей, показателей и результатов федерального проекта «Современная школа»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8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циональный проект «Образов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межбюджетные трансферт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иректор МБОУ «Дивеевская СОШ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8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ты на обеспечение развития информационно-телекоммуникационной инфраструктуры объектов общеобразовательных организаций 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5.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е 5.9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ероприятий по исполнению требований по антитеррористической защищенности объектов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9,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округе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05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тюсова С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,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6.1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межбюджетные трансферы на внедрение нового модуля автоматизированной информационной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536,38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3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36,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25,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7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38,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сумма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185351,952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415874,745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287353,6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0,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7:00Z</dcterms:created>
  <dc:creator>Николай Владимирович Москалёв</dc:creator>
  <dc:description/>
  <cp:keywords/>
  <dc:language>en-US</dc:language>
  <cp:lastModifiedBy>Admin</cp:lastModifiedBy>
  <cp:lastPrinted>2025-02-06T16:39:00Z</cp:lastPrinted>
  <dcterms:modified xsi:type="dcterms:W3CDTF">2025-02-19T18:2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7.06.2021 № 771</dc:title>
</cp:coreProperties>
</file>