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 расположения объектов газоснабжения, используемых для обеспечения населения газом в насе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х 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п. «д» п. 4 Правил разработки и реализации межрегиональных и региональных программ газификации жилищно-коммунального хозяйства, промышленных и иных организаций, утвержденных Постановлением Правительства Российской Федерации от 10 сентября 2016 года № 903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хемы расположения объектов газоснабжения, используемых для обеспечения населения газом в населенных пунктах на территор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в порядке, предусмотренным Уставом Дивеевского муниципального округа Нижегородской области, настоящее постановл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Чечё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5 г.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6630" cy="3686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5 г.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6630" cy="56984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5 г.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6630" cy="45802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5 г.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6630" cy="47796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5 г.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6630" cy="3856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5 г.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6630" cy="58978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5 г.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6630" cy="52285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5 г.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6630" cy="539051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5 г.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6630" cy="57607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5 г.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6630" cy="482981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5 г.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76765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5 г. №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91575" cy="46202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5 г.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6630" cy="48964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5 г. №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79890" cy="46043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89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5 г.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6630" cy="391541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5 г.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6630" cy="59728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5 г. №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0655" cy="460184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065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5 г. №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98330" cy="443928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833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5 г.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6630" cy="4077335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5 г. №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1475" cy="448818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147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headerReference w:type="first" r:id="rId3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12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image" Target="media/image13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image" Target="media/image14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image" Target="media/image19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image" Target="media/image20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1:00Z</dcterms:created>
  <dc:creator>Николай Владимирович Москалёв</dc:creator>
  <dc:description/>
  <cp:keywords/>
  <dc:language>en-US</dc:language>
  <cp:lastModifiedBy>Admin</cp:lastModifiedBy>
  <dcterms:modified xsi:type="dcterms:W3CDTF">2025-02-19T18:53:00Z</dcterms:modified>
  <cp:revision>7</cp:revision>
  <dc:subject>Постановление</dc:subject>
  <dc:title>Об утверждении схем расположения объектов газоснабжения, используемых для обеспечения населения газом в населенных пунктах на территории Дивеевского муниципального округа Нижегородской области</dc:title>
</cp:coreProperties>
</file>