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сентября 2024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9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удительном демонтаже нестационарных торговых объек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 Устава Дивеевского муниципального округа Нижегородской области, постановлением администрации Дивеевского муниципального округа Нижегородской области от 19 июля 2023 г. № 1000 «Об утверждении Порядка выявления и демонтажа нестационарных торговых объектов на территории Дивеевского муниципального округа Нижегородской области», на основании акта о неисполнении предписания о демонтаже неправомерно размещенного нестационарного торгового объекта на территории Дивеевского муниципального округа Нижегородской области от 29 августа 2024 г. № 93, на основании акта о неисполнении предписания о демонтаже неправомерно размещенного нестационарного торгового объекта на территории Дивеевского муниципального округа Нижегородской области от 29 августа 2024 г. № 94, на основании акта о неисполнении предписания о демонтаже неправомерно размещенного нестационарного торгового объекта на территории Дивеевского муниципального округа Нижегородской области от 29 августа 2024 г. № 95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ОО «Дивеевское ЖКХ» в присутствии Рабочей группы по демонтажу неправомерно размещенного нестационарного торгового объекта на территории Дивеевского муниципального округа Нижегородской области, созданной распоряжением администрации Дивеевского муниципального округа Нижегородской области от 17 мая 2024 г. № 88-р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вести принудительный демонтаж и вывоз неправомерно размещенных нестационарных торговых объектов – торговых киосков, расположенных по адресу: с. Дивеево, ул. Октябрьская, у дома д. № 18 (Здание «Почта России») (далее – НТО), собственником которого является индивидуальный предприниматель Бобков Евгений Юрьевич (ИНН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21601104161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овести принудительный демонтаж и вывоз неправомерно размещенного нестационарного торгового объекта – лотка, расположенного по адресу: с.Дивеево, </w:t>
      </w:r>
      <w:r>
        <w:rPr>
          <w:rFonts w:cs="Times New Roman" w:ascii="Times New Roman" w:hAnsi="Times New Roman"/>
          <w:spacing w:val="-1"/>
          <w:sz w:val="28"/>
          <w:szCs w:val="28"/>
        </w:rPr>
        <w:t>ул.Октябрьская, у дома д. № 27</w:t>
      </w:r>
      <w:r>
        <w:rPr>
          <w:rFonts w:cs="Times New Roman" w:ascii="Times New Roman" w:hAnsi="Times New Roman"/>
          <w:sz w:val="28"/>
          <w:szCs w:val="28"/>
        </w:rPr>
        <w:t xml:space="preserve"> (м-н «Океан»)(далее – НТО), собственником которого является индивидуальный предприниматель Шахматов Алексей Васильевич (ИНН</w:t>
      </w:r>
      <w:r>
        <w:rPr>
          <w:rFonts w:cs="Arial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21600344202</w:t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монтаж НТО осуществить до 15 сентября 2024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должностном лицом, ответственным за организацию принудительного демонтажа НТО, заместителя начальника Дивеевского территориального отдела администрации Дивеевского муниципального округа Нижегородской области Васянина Ю.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веевскому территориальному отделу администрации Дивеевского муниципального округа Нижегородской области предоставить сроком на 3 месяца место хранения демонтированных НТО и находящихся в них в момент демонтажа материальных ценностей на перехватывающей парковке по адресу: Нижегородская область Дивеевский муниципальный округ с. Дивеево ул. Марагин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тделу организационно-кадровой работы управления делами администрации Дивеевского муниципального округа Нижегородской области направить настоящее распоряжение в 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B</w:t>
      </w:r>
      <w:r>
        <w:rPr>
          <w:rFonts w:cs="Times New Roman" w:ascii="Times New Roman" w:hAnsi="Times New Roman"/>
          <w:sz w:val="28"/>
          <w:szCs w:val="28"/>
        </w:rPr>
        <w:t>Д России «Дивеевский» для обеспечения охраны общественного порядка во время проведения работ по демонтажу Н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формационному сектору отдела организационно-кадровой работы управления делами администрации Дивеевского муниципального округа опубликовать настоящее распоряжение в газете «Ударник», а также разместить на официальном сайте администрации Дивееского муниципального округа в информационно-телекоммуникационной сети «Интернет» не позднее 7 (семи) рабочих дней со дня прин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возложить на начальника управления экономики администрации Дивеевского муниципального округа Варенцова С. 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А.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19:00Z</dcterms:created>
  <dc:creator>Николай Владимирович Москалёв</dc:creator>
  <dc:description/>
  <cp:keywords/>
  <dc:language>en-US</dc:language>
  <cp:lastModifiedBy>Николай Москалёв</cp:lastModifiedBy>
  <cp:lastPrinted>2024-05-21T07:57:00Z</cp:lastPrinted>
  <dcterms:modified xsi:type="dcterms:W3CDTF">2024-09-10T17:07:00Z</dcterms:modified>
  <cp:revision>7</cp:revision>
  <dc:subject>Распоряжение</dc:subject>
  <dc:title>О принудительном демонтаже нестационарных торговых объектов</dc:title>
</cp:coreProperties>
</file>