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2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69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убсидий предприятиям жилищно-коммунального хозяйства на возмещение недополученных доходов и (или) возмещение затрат в связи с оказанием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 (далее - Общие требования), администрация Дивеевского муниципального округа Нижегород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прилагаемый Порядок предоставления субсидий предприятиям жилищно-коммунального хозяйства на возмещение недополученных доходов и (или) возмещение затрат в связи с оказанием услуг (далее – Порядок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постановление администрации Дивеевского муниципального округа Нижегородской области от 29 марта 2021 года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355 «Об утверждении Порядка предоставления субсидий предприятиям жилищно-коммунального хозяйства на компенсацию убытков и выпадающих доход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4 г. № 1694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риятиям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возмещение недополученных доходов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ещение затрат в связи с оказанием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в соответствии с Общими требованиями к норматив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 (далее - Общие требования)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нятия, используемые в настоящем Порядке, применяются в значениях, определенных Порядком 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убсидия предоставляется в рамках исполнения мероприятий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утвержденной постановлением администрации Дивеевского муниципального округа Нижегородской области от 12 марта 2021 № 2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Функции главного распорядителя бюджетных средств осуществляет Администрация Дивеевского муниципального округа Нижегородской области, до которого в соответствии с бюджетом Дивеевского муниципального округа Нижегородской област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 соответственно - Главный распорядитель, лимиты бюджетных обязательств на предоставление субси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Настоящий Порядок распространяется на муниципальные предприятия жилищно-коммунального хозяйства Дивеевского муниципального округа Нижегородской области всех форм собственности (далее - получатели субсид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Субсидии предоставляются на безвозмездной и безвозвратной основе в целях возмещения недополученных доходов и (или) возмещения затрат в связи с оказанием услуг в сфере жилищно-коммунального хозяйства на территор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соответствии с порядком установленным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Субсидии предоставляется на основании соглашения, заключаемого между Главным распорядителем и получателем субсидии (далее - соглашение) в течении 20 рабочих дней со дня, следующего за днем получения документов, предусмотренных п.2.4.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Требования к получателю субсидии, которым он должен соответствовать на даты подачи заявления о предоставлении субсидии и заключения соглашения о предоставлении субсид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получатель субсидии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на цели, установленные пунктом 1.1 настоящего Порядка, в соответствии с направлением затрат, предусмотренными пунктом 2.8.1 настоящего Порядка;</w:t>
      </w:r>
      <w:bookmarkStart w:id="0" w:name="P88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5. получатель субсидии 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контроле за деятельностью лиц, находящихся под иностранным влиянием";</w:t>
      </w:r>
      <w:bookmarkStart w:id="1" w:name="P8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6. у получателя субсидии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Дивеевского муниципального округа Нижегород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7. и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9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в отношении получателя субсидии не выявлены факты нарушения условий, установленных при получении бюджетных средств, и их нецелевого использования не распространяются на получателей субсидии, устранивших нарушения, либо возвративших средства в соответствующи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требования, не указанные в настоящем подпункте, определенные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ответствие требованиям, установленных в подпунктах 2.2.1-2.2.7 получатель субсидии подтверждает в заявлении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в срок, установленный пунктом 2.1 настоящего Порядка, осуществляет проверку получателя субсидии на соответствие требованиям, установленным в подпунктах 2.2.1 - 2.2.7 пункта 2.2 настоящего Порядка, на основании документов, предусмотренных пунктом 2.4 настоящего порядка, а также с использованием государственных информационных систем (при наличии технической возможности). В случае отсутствия технической возможности Главный распорядитель вправе запросить у получателя субсидии документы, необходимые для подтверждения его соответствия требованиям, установленным в подпунктах 2.2.1 - 2.2.7 пункта 2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лучатель субсидии предоставляет Главному распорядителю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субсидии, подписанное руководителем получателя субсидии с приложением документов, подтверждающих фактически произведенные затраты по предоставляемой услуге за расчетный период с расшифровками дополнительной информации по за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Документы, предоставленные получателем субсидии должны быть заполнены по всем пунктам, без ошибок, подчисток, приписок, иных исправл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несет ответственность за полноту представляемых сведений и соответствие требованиям настоящего Порядка, а также за достоверность предоставляемых сведений и документо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Главный распорядител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5 рабочих дней со дня следующего за днем получения документов, предусмотренных пунктом 2.4 настоящего Порядка рассматривает документы, представленные получателем субсидии, на предмет их соответствия требованиям, установленным настоящим Порядком и по результатам рассмотрения при выявлении оснований для отказа в предоставлении субсидии, указанных в пункте 2.7 настоящего Порядка, принимает решение об отказе в предоставлении субсидии (далее - уведомление об отказ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оснований для отказа в предоставлении субсидии, указанных в пункте 2.7 настоящего Порядка, Главный распорядитель заключает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вправе устранить причины, послужившие основанием для отказа, и повторно представить документы для получения субсидии не позднее срока, установленного Главным распорядителем в уведомлении об отк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Основания для отказа получателю субсидии в 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получателем субсидии документов требованиям, определенным правовым актом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Порядок расчета размера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. К направлениям затрат, на возмещение которых предоставляется субсидия, относятся понесенные получателями субсидий в году предшествующем году получения субсидии (далее - отчетный год), и текущем году затраты на предоставление услуг водоснабжения, водоотведения и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 Субсидия предоставляется за период, указанный в расчете затрат по предоставляемой усл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Размер предоставляемой субсидии определяется в следующем порядк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= З – Д - С</w:t>
      </w:r>
      <w:r>
        <w:rPr>
          <w:rFonts w:cs="Times New Roman" w:ascii="Times New Roman" w:hAnsi="Times New Roman"/>
          <w:sz w:val="16"/>
          <w:szCs w:val="16"/>
          <w:lang w:eastAsia="ru-RU"/>
        </w:rPr>
        <w:t>п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- субсидия на возмещение недополученных доходов и (или) возмещение затрат в связи с оказанием услуг за расчетный период (месяц, квартал, полугодие, г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 - затраты получателя субсидии на оказание услуги за рас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 - доходы, полученные получателем субсидии за расчетный период от оказа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убсидия на возмещение недополученных доходов и (или) возмещение затрат в связи с оказанием услуг, предоставленная получателю субсидии за предыдущий расчет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Источником финансового обеспечения субсидии являются средства бюджета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В случае нарушения условий предоставления субсидии, средства субсидии подлежат возврату в местный бюджет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писания органа муниципального финансового контроля (далее - предпис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Главного распорядителя (далее - треб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ание (требование) направляется получателю субсидии в срок 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нее 30 дней со дня установления факта нарушения условия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ыполнения получателем субсидии предписания (требования) в течение 30 дней со дня его получения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становленной финансовым управлением администрац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получателя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В соглашение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. согласие получателя субсидии на осуществление Главным распорядителем и органами муниципального финансового контроля проверок, предусмотренных пунктом 4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2. условие о согласовании новых условий соглашения или о расторжении соглашения при не 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3. обязательства получател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стижению значения результата предоставления субсидии, указанного в пункте 2.15 настоящего Порядка, и предоставлению отчета о достижении значений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4. меры ответственности, предусмотренные разделом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Результатом предоставления субсидии является возмещение затрат, понесенных получателем субсидии при предоставлении услуг водоснабжения, водоотведения, теплоснабжения за расчет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Перечисление субсидии осуществляется Главным распорядителем в установленном законодательством порядке в пределах, утвержденных и доведенных до него бюджетных ассигнований, и лимитов бюджетных обязательств на предоставлени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перечисляется с лицевого счета Главного распорядителя на лицевой счет получателя субсидии, открытом в финансовом управлении администрации Дивеевского муниципального округа Нижегородской области, не позднее десятого рабочего дня следующего за днем принятия главным распорядителем бюджетных средств по результатам рассмотрения и проверки им документов, указанных в пункте 2.4 настоящего документа, в сроки, установленные пунктом 2.6 настоящего документа, решения о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бования к предоставлению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лучатель субсидии ежеквартально, в срок до 20 числа месяца, следующего за отчетным кварталом, а за 4 квартал - не позднее 31 января года, следующего за отчетным, представляет Главному распорядителю отчет о достижении значений результатов предоставления субсидии по формам, определенным типовыми формами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ерка представленной получателем субсидии отчетности осуществляется Главным распорядителем в течении 30 календарных дней с даты поступления указанн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лучатели субсидии несут ответственность за достоверность представляемых в отчетности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Главный распорядитель ежегодно на основании отчетности, представленной в соответствии с пунктом 3.1 настоящего Порядка, оценивает эффективность использования субсидии путем сопоставления, фактически достигнутого получателем значения результата предоставления субсидии с конечным значением результата предоставления субсидии, установленным в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Главный распорядитель и органы муниципального финансового контроля осуществляют контроль за соблюдением условий и порядка предоставления субсидии, установленных настоящим Порядком и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онтроля Главный распорядитель осуществляет проверку соблюдения получателем субсидии условий и порядка предоставления субсидии, в том числе в части достижения результатов их предоставления, а органы муниципального финансового контроля проводят проверку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лучатель субсидии несет ответственность за нарушение условий и порядка предоставления субсидии, установленных настоящим Порядком и соглашение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. В случае нарушения получателем субсидии условий предоставления субсидии, установленных настоящим Порядком и соглашением, выявленных в том числе по фактам проверок, проведенных Главным распорядителем и (или) органами муниципального финансового контроля, получатель субсидии обязан в соответствии с предписанием (требованием) устранить факты нарушения условий предоставления субсидии либо вернуть в доход бюджета Дивеевского муниципального округа Нижегородской области средства субсидии в порядке, установленном пунктом 2.12 настоящего Порядка, в размере, указанном в предписании (требова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 В случае не достижения получателем субсидии значения результата предоставления субсидии, установленного в соглашении, получатель субсидии обязан вернуть в доход бюджета Дивеевского муниципального округа Нижегородской области субсидию (часть субсидии) в объеме (У возврата), рассчитанном по следующей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возврата = I x (1 - Т / S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- размер субсидии, предоставленной получателю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 - фактически достигнутое значение результата предоставления субсидии на отчетную д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 - плановое значение результата предоставления субсидии, установленное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3. В случае нарушения получателем субсидии порядка предоставления субсидии, установленного настоящим Порядком и соглашением, в том числе в случаях непредставления (представления не в полном объеме либо несвоевременного представления) отчетности, предусмотренной разделом 3 настоящего Порядка, выявления несоответствия получателя субсидии категориям получателей субсидии, а также установления факта представления получателем субсидии недостоверной информации, получатель субсидии обязан вернуть в доход бюджета Дивеевского муниципального округа Нижегородской области средства в размере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средств в соответствии с подпунктами 4.3.2 и 4.3.3 настоящего пункта осуществляется на основании уведомления Главного распорядителя в срок, не превышающий 30 календарных дней со дня получения письменного уведомления, если иной срок не указан в уведомлении, в размере, указанном в уведом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освобождения получателей субсидии от применения мер ответственности, предусмотренных пунктом 4.3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230&amp;dst=100010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529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5:00Z</dcterms:created>
  <dc:creator>Николай Владимирович Москалёв</dc:creator>
  <dc:description/>
  <cp:keywords/>
  <dc:language>en-US</dc:language>
  <cp:lastModifiedBy>Admin</cp:lastModifiedBy>
  <cp:lastPrinted>2024-02-20T10:54:00Z</cp:lastPrinted>
  <dcterms:modified xsi:type="dcterms:W3CDTF">2024-12-17T11:15:00Z</dcterms:modified>
  <cp:revision>7</cp:revision>
  <dc:subject>Постановление</dc:subject>
  <dc:title>Об утверждении Порядка предоставления субсидий предприятиям жилищно-коммунального хозяйства на возмещение недополученных доходов и (или) возмещение затрат в связи с оказанием услуг</dc:title>
</cp:coreProperties>
</file>