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3 декаб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69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м звене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й подсистемы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ой государственной системы предупреждения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квидации чрезвычайных ситу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1994 года № 68-ФЗ "О защите населения и территорий от чрезвычайных ситуаций природного и техногенного характера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30 декабря 2003 года № 794 "О единой государственной системе предупреждения и ликвидации чрезвычайных ситуаций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ижегородской области от 4 января 1996 года № 17-З "О защите населения и территории Нижегородской области от чрезвычайных ситуаций природного и техногенного характера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ижегородской области от 5 апреля 2019 года № 201 "О территориальной подсистеме Нижегородской области единой государственной системы предупреждения и ликвидации чрезвычайных ситуаций» и в целях совершенствования структуры муниципального звена (далее-МЗ) Дивеевского муниципального округа территориальной подсистемы единой государственной системы предупреждения и ликвидации чрезвычайных ситуаций (далее -ТП РСЧС) администрация Дивеевского муниципального 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м звене Дивеевского муниципального округа территориальной подсистемы Нижегородской области единой государственной системы предупреждения и ликвидации чрезвычайных ситу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перечень служб и организаций, входящих в состав муниципального звена Дивеевского муниципального округа территориальной подсистемы Нижегородской области единой государственной системы предупреждения и ликвидации чрезвычайных ситуац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предприятий, организаций, объектов жизнеобеспечения, производственного и социального назначения независимо от их организационно-правовых форм по согласованию с управлением ГЗ и ПБ администрации Дивеевского муниципального округа разработать и утвердить положения, структуру, состав сил и средств объектовых звеньев МЗ ТП РСЧС на территории Дивеевского муниципального округа Ниже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постановления администрации Дивеевского муниципального района Нижегородской обла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21.08.2020 № 589 </w:t>
      </w:r>
      <w:r>
        <w:rPr>
          <w:rFonts w:cs="Times New Roman" w:ascii="Times New Roman" w:hAnsi="Times New Roman"/>
          <w:sz w:val="28"/>
          <w:szCs w:val="28"/>
        </w:rPr>
        <w:t>"О территориальной подсистеме единой государственной системы предупреждения и ликвидации чрезвычайных ситуаций на территории Дивеевского муниципального района Нижегородской области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02.10.2020 № 672 "О внесении изменений в постановление администрации Дивеевского муниципального района Нижегородской области от 21.08.2020 N 589 «О территориальной подсистеме единой государственной системы предупреждения и ликвидации чрезвычайных ситуаций на территории Дивеевского муниципального района Нижегородской области»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бнародованию в порядке, предусмотренном статьей 34 Устава Дивеевского муниципального округа Нижегородской области и размещению на официальном сайте администрации Дивеевского муниципального округ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круга Нижегородской области Сырова С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ов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right="113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ConsPlus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екабря 2024 г. № 169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звене Дивеевского муниципального округа территориальной подсистемы Нижегор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й государственной системы предупрежд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ликвидации чрезвычайных ситуац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/>
        <w:t xml:space="preserve">1. Настоящее Положение определяет порядок функционирования, принципы построения, состав сил и средств муниципального звена Дивеевского муниципального округа территориальной подсистемы Нижегородской области единой государственной системы предупреждения и ликвидации чрезвычайных ситуаций (далее – МЗ ТП РСЧС). Положение разработано на основании Федерального </w:t>
      </w:r>
      <w:hyperlink r:id="rId6">
        <w:r>
          <w:rPr>
            <w:rStyle w:val="InternetLink"/>
            <w:color w:val="000000"/>
          </w:rPr>
          <w:t>закона</w:t>
        </w:r>
      </w:hyperlink>
      <w:r>
        <w:rPr/>
        <w:t xml:space="preserve"> от 21 декабря 1994 года № 68-ФЗ «О защите населения и территорий от чрезвычайных ситуаций природного и техногенного характера», </w:t>
      </w:r>
      <w:hyperlink r:id="rId7">
        <w:r>
          <w:rPr>
            <w:rStyle w:val="InternetLink"/>
            <w:color w:val="000000"/>
          </w:rPr>
          <w:t>постановления</w:t>
        </w:r>
      </w:hyperlink>
      <w:r>
        <w:rPr/>
        <w:t xml:space="preserve"> Правительства Российской Федерации от 30 декабря 2003 года № 794 «О единой государственной системе предупреждения и ликвидации чрезвычайных ситуаций», </w:t>
      </w:r>
      <w:hyperlink r:id="rId8">
        <w:r>
          <w:rPr>
            <w:rStyle w:val="InternetLink"/>
            <w:color w:val="000000"/>
          </w:rPr>
          <w:t>закона</w:t>
        </w:r>
      </w:hyperlink>
      <w:r>
        <w:rPr/>
        <w:t xml:space="preserve"> Нижегородской области от 4 января 1996 года № 17-З «О защите населения и территорий Нижегородской области от чрезвычайных ситуаций природного и техногенного характера».</w:t>
      </w:r>
    </w:p>
    <w:p>
      <w:pPr>
        <w:pStyle w:val="Default"/>
        <w:ind w:firstLine="709"/>
        <w:jc w:val="both"/>
        <w:rPr/>
      </w:pPr>
      <w:r>
        <w:rPr/>
        <w:t xml:space="preserve">2. </w:t>
      </w:r>
      <w:r>
        <w:rPr>
          <w:sz w:val="28"/>
          <w:szCs w:val="28"/>
        </w:rPr>
        <w:t xml:space="preserve">Муниципальное звено (далее - МЗ) ТП РСЧС объединяет органы управления, силы и средства администрации Дивеевского муниципального округа, организаций, предприятий и учреждений Дивеевского муниципального округа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 и осуществляет свою деятельность в целях выполнения задач, предусмотренных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З ТП РСЧС создается для предупреждения и ликвидации чрезвычайных ситуаций в пределах границ Дивеевского муниципального округа, его составной частью являются объектовые звенья, находящиеся на территории Дивеев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состав сил и средств объектовых звеньев, а также порядок их деятельности определяются соответствующими положениями, решениями о них, которые утверждаются руководителями организаций (объект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З ТП РСЧС включает два уровн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уровень – в пределах территории Дивеевского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вый уровень – в пределах площади земельного участка (застройки) организации (объекта) и прилегающей к ней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ом уровне МЗ ТП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ординационными органами МЗ ТП РСЧС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униципальном уровне – комиссия по предупреждению и ликвидации чрезвычайных ситуаций и обеспечению пожарной безопасности Дивеевского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ъектовом уровне – комиссии по предупреждению и ликвидации чрезвычайных ситуаций и обеспечению пожарной безопасности организаций Дивеевского муниципального округа в полномочия,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 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главой местного самоуправления Дивеевского муниципального округа и руководителями соответствующих организаций.</w:t>
      </w:r>
    </w:p>
    <w:p>
      <w:pPr>
        <w:pStyle w:val="Style14"/>
        <w:ind w:firstLine="709"/>
        <w:jc w:val="both"/>
        <w:rPr/>
      </w:pPr>
      <w:r>
        <w:rPr/>
        <w:t>Компетенция комиссий по предупреждению и ликвидации чрезвычайных ситуаций и обеспечению пожарной безопасности, а также порядок принятия решений определяются в положениях о них или в решениях об их образовании.</w:t>
      </w:r>
    </w:p>
    <w:p>
      <w:pPr>
        <w:pStyle w:val="Style14"/>
        <w:ind w:firstLine="709"/>
        <w:jc w:val="both"/>
        <w:rPr/>
      </w:pPr>
      <w:r>
        <w:rPr/>
        <w:t>Комиссию по предупреждению и ликвидации чрезвычайных ситуаций и обеспечению пожарной безопасности Дивеевского муниципального округа Нижегородской области возглавляет глава местного самоуправления Дивеевского муниципального округа Нижегородской области, в организациях в полномочия,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 руководители организаций или их заместители.</w:t>
      </w:r>
    </w:p>
    <w:p>
      <w:pPr>
        <w:pStyle w:val="Style14"/>
        <w:ind w:firstLine="709"/>
        <w:jc w:val="both"/>
        <w:rPr/>
      </w:pPr>
      <w:r>
        <w:rPr/>
        <w:t>Основными задачами комиссий по предупреждению и ликвидации чрезвычайных ситуаций и обеспечению пожарной безопасности в соответствии с их полномочиями являются:</w:t>
      </w:r>
    </w:p>
    <w:p>
      <w:pPr>
        <w:pStyle w:val="Style14"/>
        <w:ind w:firstLine="709"/>
        <w:jc w:val="both"/>
        <w:rPr/>
      </w:pPr>
      <w:r>
        <w:rPr/>
        <w:t>а)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Style14"/>
        <w:ind w:firstLine="709"/>
        <w:jc w:val="both"/>
        <w:rPr/>
      </w:pPr>
      <w:r>
        <w:rPr/>
        <w:t>б) координация деятельности органов управления и сил органов местного самоуправления и организаций по предупреждению и ликвидации чрезвычайных ситуаций на соответствующих уровнях территориальной подсистемы;</w:t>
      </w:r>
    </w:p>
    <w:p>
      <w:pPr>
        <w:pStyle w:val="Style14"/>
        <w:ind w:firstLine="709"/>
        <w:jc w:val="both"/>
        <w:rPr/>
      </w:pPr>
      <w:r>
        <w:rPr/>
        <w:t>в) обеспечение согласованности действий расположенных на территории Дивеевского муниципального округа Нижегородской области,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Style14"/>
        <w:ind w:firstLine="709"/>
        <w:jc w:val="both"/>
        <w:rPr/>
      </w:pPr>
      <w:r>
        <w:rPr/>
        <w:t>г)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 от 12 февраля 1998 г. № 28-ФЗ «О гражданской обороне»;</w:t>
      </w:r>
    </w:p>
    <w:p>
      <w:pPr>
        <w:pStyle w:val="Style14"/>
        <w:ind w:firstLine="709"/>
        <w:jc w:val="both"/>
        <w:rPr/>
      </w:pPr>
      <w:r>
        <w:rPr/>
        <w:t>д) рассмотрение вопросов об организации оповещения и информирования населения о чрезвычайных ситуациях.</w:t>
      </w:r>
    </w:p>
    <w:p>
      <w:pPr>
        <w:pStyle w:val="Style14"/>
        <w:ind w:firstLine="709"/>
        <w:jc w:val="both"/>
        <w:rPr/>
      </w:pPr>
      <w:r>
        <w:rPr/>
        <w:t>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решениями Правительства Нижегородской области, органов местного самоуправления и организаций в соответствии с законодательством Российской Федерации, законодательством Нижегородской области и нормативными правовыми актами органов местного самоуправления Ниже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оянно действующими органами управления МЗ ТП РСЧС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униципальном уровне – управление гражданской защиты и пожарной безопасности администрации Дивеевского муниципального округа (далее ГЗ и ПБ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ъектовом уровне – структурные подразделения организаций, уполномоченные на решение задач в области гражданской обороны и защиты населения и территорий от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действующие органы управления муниципального звена ТП РСЧС создаются и осуществляют свою деятельность в порядке, установленном действующим законодательством Российской Федерации, законодательством Нижегородской области и правовыми актами администрации Дивеев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и полномочия постоянно действующих органов управления МЗ ТП РСЧС определяются в соответствующих положениях о них или в уставах указанных органов.</w:t>
      </w:r>
    </w:p>
    <w:p>
      <w:pPr>
        <w:pStyle w:val="Style14"/>
        <w:ind w:firstLine="709"/>
        <w:jc w:val="both"/>
        <w:rPr/>
      </w:pPr>
      <w:r>
        <w:rPr/>
        <w:t>Для осуществления экспертной поддержки в области защиты населения и территорий от чрезвычайных ситуаций, обеспечения пожарной безопасности, безопасности людей на водных объектах при постоянно действующих органах управления территориальной подсистемы могут создаваться экспертные сове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ами повседневного управления МЗ ТП РСЧС (далее – органы)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ая дежурно-диспетчерская служба управления ГЗ и ПБ администрации Дивеевского муниципального округа (далее ЕДДС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о-диспетчерские службы организаций (объектов).</w:t>
      </w:r>
    </w:p>
    <w:p>
      <w:pPr>
        <w:pStyle w:val="Style14"/>
        <w:ind w:firstLine="709"/>
        <w:jc w:val="both"/>
        <w:rPr/>
      </w:pPr>
      <w:r>
        <w:rPr/>
        <w:t>Органы повседневного управления территориальной подсистемы создаются для обеспечения деятельности органов местного самоуправления и организаций в области защиты населения и территорий от чрезвычайных ситуаций, управления силами и средствами, предназначенными и выделяемыми (привлекаемыми) для предупреждения и ликвидации чрезвычайных ситуаций, осуществления обмена информацией и оповещения населения о чрезвычайных ситуациях и осуществляют свою деятельность в соответствии с законодательством Российской Федерации и Нижегородской области, законодательством Нижегородской области, правовыми актами администрации Дивеевского муниципального округа и решениями руководителей организаций (объектов).</w:t>
      </w:r>
    </w:p>
    <w:p>
      <w:pPr>
        <w:pStyle w:val="Style14"/>
        <w:ind w:firstLine="709"/>
        <w:jc w:val="both"/>
        <w:rPr/>
      </w:pPr>
      <w:r>
        <w:rPr/>
        <w:t>Компетенция и полномочия органов повседневного управления территориальной подсистемы определяются соответствующими положениями о них или уставами указанных органов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постоянно действующих органов управления МЗ ТП РСЧС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 силам и средствам муниципального звена ТП РСЧС относятся специально подготовленные силы и средства администрации Дивеевского муниципального округа, организаций и общественных объединений, расположенных в границах Дивеевского муниципального округа, предназначенные и выделяемые (привлекаемые) для предупреждения и ликвидации чрезвычайных ситу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ил и средств каждого уровня МЗ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сил и средств постоянной готовности составляют ПСЧ-136 10 пожарно-спасательного отряда ФПС ГПС МЧС России по Нижегородской области, муниципальные пожарные команды территориальных отделов администрации округа, ведомственные профессиональные аварийно-спасательные службы и спасательные формирования, оснащенные специальной техникой, оборудованием, снаряжением, инструментом, материалами (с учетом обеспечения проведения аварийно-спасательных и других неотложных работ в зоне чрезвычайной ситуации в течение не менее трех суто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сил постоянной готовности муниципального звена ТП РСЧС входит в перечень сил постоянной готовности территориальной подсистемы Нижегородской области единой государственной системы предупреждения и ликвидации чрезвычайных ситуаций, утвержден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ижегородской области от 05.04.2019 №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201« О территориальной подсистеме Нижегородской области единой государственной системы предупреждения и ликвидации чрезвычайных ситуаций» (по согласованию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ижегородской области), и определяется приложением к Плану действий по предупреждению и ликвидации чрезвычайных ситуаций природного и техногенного характера Дивеевского муниципального округа, утверждаемому главой местного самоуправления Дивеев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структуру сил постоянной готовности определяют создающие их органы: администрация Дивеевского муниципального округа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ординацию деятельности аварийно-спасательных служб и аварийно-спасательных формирований, организационно-методическое руководство планированием действий в рамках муниципального звена ТП РСЧС, организацию проведения аварийно-спасательных и других неотложных работ при чрезвычайных ситуациях муниципального характера на территории Дивеевского муниципального округа осуществляет в установленном порядке управление ГЗ и ПБ администрации Дивеевского муниципального округ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0. Привлечение аварийно-спасательных служб и аварийно-спасательных формирований к ликвидации чрезвычайных ситуаций осуществляется в соответствии со статьей 13 Федерального закона от 22 августа 1995 г. № 151-ФЗ «Об аварийно-спасательных службах и статусе спасателей» 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ля ликвидации чрезвычайных ситуаций создаются и использу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ы финансовых и материальных ресурсов администрации Дивеевского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ы финансовых и материальных ресурсов организаций и общественных объединений Дивеев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создания, хранения, использования и восполнения резервов, финансовых и материальных ресурсов МЗ ТП РСЧС определяется правовыми актами администрации Дивеевского муниципального округа, на объектовом уровне - решением руководителей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 резервов материальных ресурсов для ликвидации чрезвычайных ситуаций МЗ ТП РСЧС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нформационное обеспечение МЗ ТП РСЧС осуществляется с использованием технических систем, средств связи и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</w:t>
      </w:r>
    </w:p>
    <w:p>
      <w:pPr>
        <w:pStyle w:val="Style14"/>
        <w:ind w:firstLine="709"/>
        <w:jc w:val="both"/>
        <w:rPr/>
      </w:pPr>
      <w:r>
        <w:rPr/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Дивеевского муниципального округа и организациями в порядке, установленном Правительством Российской Федерации, нормативными правовыми актами Правительства Нижегородской области и администрации Дивеевского муниципального округа.</w:t>
      </w:r>
    </w:p>
    <w:p>
      <w:pPr>
        <w:pStyle w:val="Style14"/>
        <w:ind w:firstLine="709"/>
        <w:jc w:val="both"/>
        <w:rPr/>
      </w:pPr>
      <w:r>
        <w:rPr/>
        <w:t>Для приема сообщений о чрезвычайных ситуациях, в том числе вызванных пожарами, используются единый номер вызова экстренных оперативных служб «112» и номер приема сообщений о пожарах и чрезвычайных ситуациях, назначаемый федеральным органом исполнительной власти в области связи. Сроки и формы представления указанной информации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Нижегородской области.</w:t>
      </w:r>
    </w:p>
    <w:p>
      <w:pPr>
        <w:pStyle w:val="Style14"/>
        <w:ind w:firstLine="709"/>
        <w:jc w:val="both"/>
        <w:rPr/>
      </w:pPr>
      <w:r>
        <w:rPr/>
        <w:t>13. Проведение мероприятий по предупреждению и ликвидации чрезвычайных ситуаций в рамках МЗ ТП РСЧС осуществляется на основе Плана действий по предупреждению и ликвидации чрезвычайных ситуаций природного и техногенного характера Дивеевского муниципального округа (разрабатываемого управлением ГЗ и ПБ администрации Дивеевского муниципального округа), планов действий по предупреждению и ликвидации чрезвычайных ситуаций организаций. Организационно-методическое руководство планированием действий в рамках МЗ ТП РСЧС осуществляет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Нижегородской области.</w:t>
      </w:r>
    </w:p>
    <w:p>
      <w:pPr>
        <w:pStyle w:val="Style14"/>
        <w:ind w:firstLine="709"/>
        <w:jc w:val="both"/>
        <w:rPr/>
      </w:pPr>
      <w:r>
        <w:rPr/>
        <w:t>14. При отсутствии угрозы возникновения чрезвычайных ситуаций на объектах, территории Дивеевского муниципального округа органы управления и силы МЗ ТП РСЧС функционируют в режиме повседневной деятельности. Решениями главы местного самоуправления Дивеевского муниципального округа, руководителей организаций, на территориях которых могут возникнуть или возникли чрезвычайные ситуации, для соответствующих органов управления и сил МЗ ТП РСЧС может устанавливаться один из следующих режимов функцион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повышенной готовности – при угрозе возникновения чрезвычайных ситу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чрезвычайной ситуации – при возникновении и ликвидации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 введении режима повышенной готовности или режима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, устанавливается один из следующих уровней реагирования на чрезвычайную ситуацию (далее – уровень реагирования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вый уровень реагирования – решением руководителя организации при ликвидации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й уровень реагирования – решением главы местного самоуправления Дивеевского муниципального округа при ликвидации чрезвычайной ситуации силами и средствами администрации и организаций Дивеевского муниципального округа, оказавшихся в зоне чрезвычайной ситуации, если зона чрезвычайной ситуации находится в пределах территории Дивеев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шениями главы местного самоуправления Дивеевского муниципального округа и руководителей организаций о введении для соответствующих органов управления и сил муниципального звена ТП РСЧС режима повышенной готовности или режима чрезвычайной ситуации опреде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лжностные лица, ответственные за осуществление мероприятий по предупреждению чрезвычайной ситуации или руководитель работ по ликвидации чрезвычайной ситуации.</w:t>
      </w:r>
    </w:p>
    <w:p>
      <w:pPr>
        <w:pStyle w:val="Style14"/>
        <w:ind w:firstLine="709"/>
        <w:jc w:val="both"/>
        <w:rPr/>
      </w:pPr>
      <w:r>
        <w:rPr/>
        <w:t>17. Руководител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территориальной подсистемы, а также мерах по обеспечению безопасности населения.</w:t>
      </w:r>
    </w:p>
    <w:p>
      <w:pPr>
        <w:pStyle w:val="Style14"/>
        <w:ind w:firstLine="709"/>
        <w:jc w:val="both"/>
        <w:rPr/>
      </w:pPr>
      <w:r>
        <w:rPr/>
        <w:t>18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местного самоуправления Дивеевского муниципального округа, руководители организаций отменяют установленные режимы функционирования.</w:t>
      </w:r>
    </w:p>
    <w:p>
      <w:pPr>
        <w:pStyle w:val="Style14"/>
        <w:ind w:firstLine="709"/>
        <w:jc w:val="both"/>
        <w:rPr/>
      </w:pPr>
      <w:r>
        <w:rPr/>
        <w:t>19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муниципального звена ТП РСЧС глава местного самоуправления Дивеевского муниципального округа определяет руководителя работ по ликвидации чрезвычайной ситуации, который несет ответственность за проведение этих работ, и принимает дополнительные меры по защите населения и территорий от чрезвычайных ситуац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ивает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орядок разбронирования резервов материальных ресурсов, находящихся в зоне чрезвычайной ситуации, за исключением государственного и регионального материального резер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орядок использования транспортных средств, средств связи и оповещения, а также иного имущества администрации Дивеевского муниципального округа и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станавливает деятельность организаций, оказавших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меры, обусловленные развитием чрезвычайной ситуации, не ограничивающие прав и свобод человека и гражданина,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эвакуационные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ет к проведению работ по ликвидации чрезвычайной ситуации нештатные и общественные аварийно-спасательные формирования при наличии у них документов, подтверждающих их аттестацию на проведение аварийно-спасательных рабо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ет на добровольной основе население к ликвидации возникшей чрезвычайной ситу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бот по ликвидации чрезвычайных ситуаций незамедлительно информирует о принятых им в случае крайней необходимости решениях главу местного самоуправления Дивеевского муниципального округа и руководителей организаций, на территории которых произошла чрезвычайная ситуац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сновными мероприятиями, проводимыми органами управления и силами муниципального звена ТП РСЧС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 В режиме повседневной деятель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состояния окружающей среды и прогнозирование чрезвычайных ситу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действий органов управления и сил МЗ ТП РСЧС, организация подготовки и обеспечения их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населения к действиям в чрезвычайных ситуац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Дивеевского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в пределах своих полномочий необходимых видов страх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к эвакуации населения, материальных и культурных ценностей в безопасные районы, их размещение и возвращение соответственно в места постоянного проживания либо хранения, организация первоочередного жизнеобеспечения населения в чрезвычайных ситуац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статистической отчетности о чрезвычайных ситуациях, участие в расследовании причин аварий и катастроф, а также выработка мер по устранению причин их возникнов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2. В режиме повышенной готов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главы местного самоуправления Дивеевского муниципального округа, организаций, населения о возможности возникновения чрезвычайной ситу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дение при необходимости круглосуточного дежурства руководителей и должностных лиц органов управления и сил МЗ ТП РСЧС на стационарных пунктах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рывный сбор, обработка и передача органам управления и силам МЗ ТП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ение планов действий по предупреждению и ликвидации чрезвычайных ситуаций и ины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дение при необходимости сил и средств МЗ ТП РСЧС в готовность к реагированию на чрезвычайную ситуацию, формирование оперативных групп и организация выдвижения их в предполагаемые районы действ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олнение при необходимости резервов материальных ресурсов, создаваемых для ликвидации чрезвычайных ситу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и необходимости эвакуацион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3. В режиме чрезвычайной ситу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рывный контроль за состоянием окружающей среды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гнозирование развития возникших чрезвычайных ситуаций и их последств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главы местного самоуправления Дивеевского муниципального округа, председателя комиссии по предупреждению и ликвидации чрезвычайных ситуаций и обеспечению пожарной безопасности Дивеевского муниципального округа, органов управления и сил МЗ ТП РСЧС, руководителей организаций, а также населения Дивеевского муниципального округа, о возникающих чрезвычайных ситуац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защите населения и территорий от чрезвычайных ситуаций; организация работ по ликвидации чрезвычайных ситуаций и всестороннему обеспечению действий сил и средств МЗ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оддержание непрерывного взаимодействия администрации Дивеевского муниципального округа, и организаций. Поддержание непрерывного взаимодействия с органами исполнительной власти Нижегородской области и территориальными органами управления федеральных органов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жизнеобеспечению населения в чрезвычайных ситуац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Style14"/>
        <w:ind w:firstLine="709"/>
        <w:jc w:val="both"/>
        <w:rPr/>
      </w:pPr>
      <w:r>
        <w:rPr/>
        <w:t>21. При введении режима чрезвычайного положения по обстоятельствам, предусмотренным в пункте «а» статьи 3 Федерального конституционного закона от 30 мая 2001 г. № 3-ФКЗ «О чрезвычайном положении», для органов управления и сил территориальной подсистемы устанавливается режим повышенной готовности, а при введении режима чрезвычайного положения по обстоятельствам, предусмотренным в пункте «б» указанной статьи, - режим чрезвычайной ситуации.</w:t>
      </w:r>
    </w:p>
    <w:p>
      <w:pPr>
        <w:pStyle w:val="Style14"/>
        <w:ind w:firstLine="709"/>
        <w:jc w:val="both"/>
        <w:rPr/>
      </w:pPr>
      <w:r>
        <w:rPr/>
        <w:t>В режиме чрезвычайного положения органы управления и силы территориальной подсистемы функционируют с учетом особого правового режима деятельности органов государственной власти Нижегородской области, органов местного самоуправления и организаций.</w:t>
      </w:r>
    </w:p>
    <w:p>
      <w:pPr>
        <w:pStyle w:val="Style14"/>
        <w:ind w:firstLine="709"/>
        <w:jc w:val="both"/>
        <w:rPr/>
      </w:pPr>
      <w:r>
        <w:rPr/>
        <w:t>22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 Ликвидация чрезвычайных ситуаций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ой – силами и средствами организаций Дивеевского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– силами и средствами МЗ ТП РСЧ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муниципальной и региональной – силами и средствами МЗ ТП РСЧС, органов исполнительной власти Нижегородской области, оказавшихся в зоне чрезвычайной ситу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региональной и федеральной – силами и средствами органов исполнительной власти Нижегородской области и других субъектов Российской Федерации, оказавшихся в зоне чрезвычайной ситу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назначенных лицами, к полномочиям которых отнесена ликвидация чрезвычайных ситуаций. Руководители работ по ликвидации чрезвычайных ситуаций по согласованию с руководителями организаций, на территории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Style14"/>
        <w:ind w:firstLine="709"/>
        <w:jc w:val="both"/>
        <w:rPr/>
      </w:pPr>
      <w:r>
        <w:rPr/>
        <w:t>23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территориальной подсистемы должностное лицо, установленное пунктом 8 статьи 4</w:t>
      </w:r>
      <w:r>
        <w:rPr>
          <w:lang w:val="en-US" w:eastAsia="en-US"/>
        </w:rPr>
        <w:drawing>
          <wp:inline distT="0" distB="0" distL="0" distR="0">
            <wp:extent cx="79375" cy="190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кона Нижегородской области от 4 января 1996 г. № 17-З «О защите населения и территорий Нижегородской области от чрезвычайных ситуаций природного и техногенного характера», может определять руководителя ликвидации чрезвычайной ситуации и принимать дополнительные меры по защите населения и территорий от чрезвычайных ситуаций в соответствии с пунктом 9 указанной статьи.</w:t>
      </w:r>
    </w:p>
    <w:p>
      <w:pPr>
        <w:pStyle w:val="Style14"/>
        <w:ind w:firstLine="709"/>
        <w:jc w:val="both"/>
        <w:rPr/>
      </w:pPr>
      <w:r>
        <w:rPr/>
        <w:t>Руководитель ликвидации чрезвычайной ситуации готовит для должностного лица, указанного в пункте 8 статьи 4</w:t>
      </w:r>
      <w:r>
        <w:rPr>
          <w:lang w:val="en-US" w:eastAsia="en-US"/>
        </w:rPr>
        <w:drawing>
          <wp:inline distT="0" distB="0" distL="0" distR="0">
            <wp:extent cx="79375" cy="190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кона Нижегородской области от 4 января 1996 г. № 17-З «О защите населения и территорий Нижегородской области от чрезвычайных ситуаций природного и техногенного характера», предложения о принятии дополнительных мер, предусмотренных пунктом 9 указанной статьи.</w:t>
      </w:r>
    </w:p>
    <w:p>
      <w:pPr>
        <w:pStyle w:val="Style14"/>
        <w:ind w:firstLine="709"/>
        <w:jc w:val="both"/>
        <w:rPr/>
      </w:pPr>
      <w:r>
        <w:rPr/>
        <w:t>Порядок реализации и отмены указанных дополнительных мер по защите населения и территорий от чрезвычайных ситуаций определяе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tyle14"/>
        <w:ind w:firstLine="709"/>
        <w:jc w:val="both"/>
        <w:rPr/>
      </w:pPr>
      <w:r>
        <w:rPr/>
        <w:t>24. 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должностным лицом, указанным в пункте 8 статьи 4</w:t>
      </w:r>
      <w:r>
        <w:rPr>
          <w:lang w:val="en-US" w:eastAsia="en-US"/>
        </w:rPr>
        <w:drawing>
          <wp:inline distT="0" distB="0" distL="0" distR="0">
            <wp:extent cx="79375" cy="1905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кона Нижегородской области от 4 января 1996 г. № 17-З «О защите населения и территорий Нижегородской области от чрезвычайных ситуаций природного и техногенного характера» отменяются установленные уровни реагирования.</w:t>
      </w:r>
    </w:p>
    <w:p>
      <w:pPr>
        <w:pStyle w:val="Style14"/>
        <w:ind w:firstLine="709"/>
        <w:jc w:val="both"/>
        <w:rPr/>
      </w:pPr>
      <w:r>
        <w:rPr/>
        <w:t>25. Финансовое обеспечение функционирования МЗ ТП РСЧС осуществляется за счет средств бюджета Дивеевского муниципального округа, собственников (пользователей) имущества, страховых фондов и других источников в соответствии с действующим законодательством Российской Федерации. Организации всех форм собственности участвуют в ликвидации чрезвычайных ситуаций за счет собственных средств. 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, законодательством Нижегородской области и правовыми актами администрации Дивеевского муниципального округа Нижегородской области.</w:t>
      </w:r>
    </w:p>
    <w:p>
      <w:pPr>
        <w:pStyle w:val="Style14"/>
        <w:ind w:firstLine="709"/>
        <w:jc w:val="both"/>
        <w:rPr/>
      </w:pPr>
      <w:r>
        <w:rPr/>
        <w:t>26. 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Style14"/>
        <w:ind w:firstLine="709"/>
        <w:jc w:val="both"/>
        <w:rPr/>
      </w:pPr>
      <w:r>
        <w:rPr/>
        <w:t>Тушение пожаров в лесах осуществляется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ConsPlus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екабря 2024 г. № 169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330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 и организаций, входящих в муниципальное звено Дивеев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подсистемы Нижегородской области единой государственной системы предупреж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квидации чрезвычайных ситуац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3182"/>
        <w:gridCol w:w="3406"/>
        <w:gridCol w:w="2293"/>
        <w:gridCol w:w="2098"/>
        <w:gridCol w:w="1475"/>
        <w:gridCol w:w="1463"/>
      </w:tblGrid>
      <w:tr>
        <w:trPr>
          <w:trHeight w:val="29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ых звеньев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принадлежность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ЧС, на которые может привлекатьс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личного состава на дежурстве в смене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техники и личного состава</w:t>
            </w:r>
          </w:p>
        </w:tc>
      </w:tr>
      <w:tr>
        <w:trPr>
          <w:trHeight w:val="37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.с./че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техники, ед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ы и средства ликвидации последствий чрезвычайных ситуаций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и средства функциональной подсистем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о-спасательное подраздел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ПСЧ 10 ПСО ФПС ГПС МЧС России по Нижегород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Нижегородской обла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, аварийно-спасательные рабо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Ф «Дивеевский», отдел ГИБДД МО МВД РФ «Дивеевский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внутренних дел Р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бщественного порядка, оцепление места происшествия. Обеспечение безопасности дорожного движ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5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БУЗ «Центр гигиены и эпидемиологии в Нижегородской области в Арзамасском, Ардатовском, Вадском, Дивеевском, Лукояновском, Б.Болдинском, Гагинском, Починковском, Шатковском районах, городском округе город Первомайс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жения патогенами, биологическими опасными, химическими и радиоактивными веществ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и средства территориальной подсистем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спасательный отря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зама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"Управление по делам гражданской обороны, чрезвычайным ситуациям и пожарной безопасности Нижегородской области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спасательные работы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УЗ НО «Дивеевская ЦРБ имени академика Н.Н. Блох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Нижегородской обла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оочередного медицинского обеспечения на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о-пожарная станция (ЛПС 2 типа) ГАУ Выксунский лесхоз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лесного хозяйства и охраны объектов животного мира Нижегородской обла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Тушение лесных пожар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НО Арзамасская межрайонная ветлаборатория» (испытательная лаборатория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Нижегородской обла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с/х животны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НО «Госветуправление Дивеевского муниципального округа»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веевского муниципального округ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с/х животны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илы и средст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е пожарные коман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еверный тер. отдел, Сатисский тер. отдел, Дивеевский тер. отдел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веевского муниципального округ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 и тушение пожар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8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техническая команда теплосет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П «Коммунальник»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Сатисское ЖКХ»)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веевского муниципального округ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объектах ЖК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техническая команда водопроводных и канализационных сет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П «Дивеевское ЖКХ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Сатисское ЖКХ»)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объектах ЖК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ые силы и средства</w:t>
            </w:r>
          </w:p>
        </w:tc>
      </w:tr>
      <w:tr>
        <w:trPr>
          <w:trHeight w:val="66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ный центр (СЦ) р.п.Арда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ий филиал ПАО "Ростелеком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язь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веевская транспортная компания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веевская транспортная компания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, паводок, аварийно-спасательные работы, террористические ак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веевская РЭГС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веево-Райгаз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в г. Арзамас ПАО «Газпром газораспределение Нижний Новгород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веево-Райгаз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, аварийно-спасательные работы, террористические ак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еевские РЭС ПО Южные электрические сети филиал «Нижновэнерго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е электросети ОАО "Нижновэнерго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, аварийно-спасательные рабо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Гарант - Строй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, паводок, аварийно-спасательные работы, террористические ак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округ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5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5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ECB8759858A27E700FDB1048E34813F372D6D54918241D35F6AA2A2F79EB069112A155028785A1B71345A29D3D86149A24737729h3K" TargetMode="External"/><Relationship Id="rId3" Type="http://schemas.openxmlformats.org/officeDocument/2006/relationships/hyperlink" Target="consultantplus://offline/ref=70ECB8759858A27E700FDB1048E34813F273D4D14C1A241D35F6AA2A2F79EB068312F95B008BCFF0F6584AA09B22hAK" TargetMode="External"/><Relationship Id="rId4" Type="http://schemas.openxmlformats.org/officeDocument/2006/relationships/hyperlink" Target="consultantplus://offline/ref=70ECB8759858A27E700FC51D5E8F1716F67988D94A1A2B4D69ABAC7D7029ED53D152A70253C884FDF14156A09F3D84118522hFK" TargetMode="External"/><Relationship Id="rId5" Type="http://schemas.openxmlformats.org/officeDocument/2006/relationships/hyperlink" Target="consultantplus://offline/ref=70ECB8759858A27E700FC51D5E8F1716F67988D94A1A2B486CA4AC7D7029ED53D152A70253C884FDF14156A09F3D84118522hFK" TargetMode="External"/><Relationship Id="rId6" Type="http://schemas.openxmlformats.org/officeDocument/2006/relationships/hyperlink" Target="consultantplus://offline/ref=70ECB8759858A27E700FDB1048E34813F372D6D54918241D35F6AA2A2F79EB069112A155028785A1B71345A29D3D86149A24737729h3K" TargetMode="External"/><Relationship Id="rId7" Type="http://schemas.openxmlformats.org/officeDocument/2006/relationships/hyperlink" Target="consultantplus://offline/ref=70ECB8759858A27E700FDB1048E34813F273D4D14C1A241D35F6AA2A2F79EB068312F95B008BCFF0F6584AA09B22hAK" TargetMode="External"/><Relationship Id="rId8" Type="http://schemas.openxmlformats.org/officeDocument/2006/relationships/hyperlink" Target="consultantplus://offline/ref=70ECB8759858A27E700FC51D5E8F1716F67988D94A1A2B4D69ABAC7D7029ED53D152A70253C884FDF14156A09F3D84118522hFK" TargetMode="External"/><Relationship Id="rId9" Type="http://schemas.openxmlformats.org/officeDocument/2006/relationships/hyperlink" Target="consultantplus://offline/ref=70ECB8759858A27E700FDB1048E34813F372D6D54918241D35F6AA2A2F79EB068312F95B008BCFF0F6584AA09B22hAK" TargetMode="External"/><Relationship Id="rId10" Type="http://schemas.openxmlformats.org/officeDocument/2006/relationships/hyperlink" Target="consultantplus://offline/ref=70ECB8759858A27E700FC51D5E8F1716F67988D94A1A2B486CA4AC7D7029ED53D152A70253C884FDF14156A09F3D84118522hFK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08:00Z</dcterms:created>
  <dc:creator>Николай Владимирович Москалёв</dc:creator>
  <dc:description/>
  <cp:keywords/>
  <dc:language>en-US</dc:language>
  <cp:lastModifiedBy>Admin</cp:lastModifiedBy>
  <dcterms:modified xsi:type="dcterms:W3CDTF">2024-12-17T11:33:00Z</dcterms:modified>
  <cp:revision>7</cp:revision>
  <dc:subject>Постановление</dc:subject>
  <dc:title>О муниципальном звене Дивеевского муниципального округа территориальной подсистемы Нижегородской области единой государственной системы предупреждения и ликвидации чрезвычайных ситуаций</dc:title>
</cp:coreProperties>
</file>