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январ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постоянно действующей экспертной комисси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0.03.2023 № 53-р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в связи с произошедшими кадровыми изменения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постоянно действующей экспертной комисси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0.03.2023 № 53-р «О постоянно действующей экспертной комиссии и архиве администрации Дивеевского муниципального округа Нижегородской области», исключив Логинову Людмилу Юрьевну – начальника отдела организационно-кадровой работы управления делами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состав постоянно действующей экспертной комиссии администрации Дивеевского муниципального округа Нижегородской области Солодовникову Ирину Александровну – </w:t>
      </w:r>
      <w:r>
        <w:rPr>
          <w:rFonts w:cs="Times New Roman" w:ascii="Times New Roman" w:hAnsi="Times New Roman"/>
          <w:sz w:val="28"/>
        </w:rPr>
        <w:t>начальника отдел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о-кадр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7:00Z</dcterms:created>
  <dc:creator>Николай Владимирович Москалёв</dc:creator>
  <dc:description/>
  <cp:keywords/>
  <dc:language>en-US</dc:language>
  <cp:lastModifiedBy>Admin</cp:lastModifiedBy>
  <cp:lastPrinted>2025-01-27T14:10:00Z</cp:lastPrinted>
  <dcterms:modified xsi:type="dcterms:W3CDTF">2025-01-31T08:29:00Z</dcterms:modified>
  <cp:revision>7</cp:revision>
  <dc:subject>Распоряжение</dc:subject>
  <dc:title>О внесении изменений в состав постоянно действующей экспертной комиссии администраци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0.03.2023 № 53-р</dc:title>
</cp:coreProperties>
</file>