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шиночитаемой довер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 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.12.2019 № 476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 внесении изменений в Федеральный закон об электронной подписи» 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04.2011 № 6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 </w:t>
      </w:r>
      <w:hyperlink r:id="rId4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30.12.2021 № 44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"О внесении изменений в отдельные законодательные акты Российской Федерации", Постановлением Правительства РФ от 21.02.2022 № 222 «Об утверждении Правил представления заинтересованным лицам документа о полномочиях физического лица в случае, предусмотренном частью 2 статьи 17.1 Федерального закона «Об электронной подписи» (с изменениями и дополнениями), Постановлением Правительства РФ от 21.02.2022 № 223 «Об утверждении организационно-технических требований к порядку хранения, использования и отмены указанных в статьях 17.2 и 17.3 Федерального закона «Об электронной подписи» доверенностей» (с изменениями и дополнениями), Постановлением Правительства РФ от 21.02.2022 № 224 «Об утверждении требований к соглашениям и нормативным правовым актам федеральных органов исполнительной власти, устанавливающим порядок предоставления доверенности в предусмотренных пунктом 2 части 1 и пунктом 2 части 3 статьи 17.2 Федерального закона «Об электронной подписи» случаях, и требований к порядку предоставления доверенности в предусмотренном пунктом 2 статьи 17.3 Федерального закона «Об электронной подписи» случае» (с изменениями и дополнениями), Приказом Минцифры от 18.08.2021 № 856 «О порядке формирования, актуализации классификатора полномочий и обеспечения доступа к нему», Приказом Минцифры от 18.08.2021 № 857 «Об утверждении требований к формам доверенностей, используемых для подтверждения полномочий в электронной форме», Приказом Минцифры от 18.08.2021 № 858 «Об утверждении единых требований к машиночитаемым формам документов о полномочиях» руководителям администрации Дивеевского муниципального округа Нижегородской области, ее отраслевых (функциональных) и территориальных органов, структурных подразделений, руководителям муниципальных предприятий в целях проведения закупок по Федеральному закону от 05.04.2013 №44-ФЗ «О контрактной системе в сфере закупок товаров, работ, услуг для обеспечения государственных и муниципальных нужд», по Федеральному закону от 18.07.2011 №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формирование и размещение в ГИС ЕИС ЗАКУПКИ машиночитаемых доверенностей для членов комиссий по осуществлению закупок, членов комиссий по приемке товаров, работ, услуг с 01.09.2024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назначение права доступа для юридически значимого действия, по которому требуется доверенность, в соответствии с «Руководством пользователя Реестром машиночитаемых доверенностей Единой информационной системы в сфере закупок Версия 14.2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db/garant/content/73256681/hdoc" TargetMode="External"/><Relationship Id="rId3" Type="http://schemas.openxmlformats.org/officeDocument/2006/relationships/hyperlink" Target="https://its.1c.ru/db/garant/content/12084522/hdoc" TargetMode="External"/><Relationship Id="rId4" Type="http://schemas.openxmlformats.org/officeDocument/2006/relationships/hyperlink" Target="https://its.1c.ru/db/garant/content/403231781/h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1:00Z</dcterms:created>
  <dc:creator>Николай Владимирович Москалёв</dc:creator>
  <dc:description/>
  <cp:keywords/>
  <dc:language>en-US</dc:language>
  <cp:lastModifiedBy>Николай Москалёв</cp:lastModifiedBy>
  <cp:lastPrinted>2024-09-04T14:22:00Z</cp:lastPrinted>
  <dcterms:modified xsi:type="dcterms:W3CDTF">2024-09-10T17:33:00Z</dcterms:modified>
  <cp:revision>7</cp:revision>
  <dc:subject>Распоряжение</dc:subject>
  <dc:title>О машиночитаемой доверенности</dc:title>
</cp:coreProperties>
</file>