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  <w:lang w:val="en-US"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  <w:lang w:val="en-US"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  <w:lang w:val="en-US"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  <w:lang w:val="en-US"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  <w:lang w:val="en-US"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  <w:lang w:val="en-US" w:eastAsia="ru-RU"/>
        </w:rPr>
      </w:pPr>
      <w:r>
        <w:rPr>
          <w:rFonts w:eastAsia="Calibri" w:cs="Times New Roman" w:ascii="Times New Roman" w:hAnsi="Times New Roman"/>
          <w:sz w:val="16"/>
          <w:szCs w:val="16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  <w:lang w:val="en-US" w:eastAsia="ru-RU"/>
        </w:rPr>
      </w:pPr>
      <w:r>
        <w:rPr>
          <w:rFonts w:eastAsia="Calibri" w:cs="Times New Roman" w:ascii="Times New Roman" w:hAnsi="Times New Roman"/>
          <w:sz w:val="16"/>
          <w:szCs w:val="16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32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32"/>
          <w:szCs w:val="24"/>
          <w:lang w:eastAsia="ru-RU"/>
        </w:rPr>
        <w:t>Администрация Дивее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32"/>
          <w:szCs w:val="24"/>
          <w:lang w:eastAsia="ru-RU"/>
        </w:rPr>
        <w:t>Ниже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/>
        <w:t>ПОСТАНОВЛ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2318"/>
        <w:gridCol w:w="823"/>
        <w:gridCol w:w="2198"/>
        <w:gridCol w:w="549"/>
      </w:tblGrid>
      <w:tr>
        <w:trPr>
          <w:trHeight w:val="377" w:hRule="atLeast"/>
        </w:trPr>
        <w:tc>
          <w:tcPr>
            <w:tcW w:w="3364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eastAsia="ru-RU"/>
              </w:rPr>
              <w:t>12 февраля 2025 г.</w:t>
            </w:r>
          </w:p>
        </w:tc>
        <w:tc>
          <w:tcPr>
            <w:tcW w:w="2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eastAsia="ru-RU"/>
              </w:rPr>
              <w:t>№</w:t>
            </w:r>
          </w:p>
        </w:tc>
        <w:tc>
          <w:tcPr>
            <w:tcW w:w="219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eastAsia="ru-RU"/>
              </w:rPr>
              <w:t>17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3364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27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О подготовке и проведении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празднования 80-й годовщины Победы</w:t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в Великой Отечественной войне 1941-1945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6"/>
          <w:lang w:eastAsia="ru-RU"/>
        </w:rPr>
        <w:t xml:space="preserve">Во исполнения Указа Президента Российской Федерации от 31 июля 2023 года № 568 «О подготовке и проведении празднования 80-й годовщины Победы в Великой Отечественной войне 1941-1945 годов», администрация Дивеевского муниципального округа Нижегородской области </w:t>
      </w:r>
      <w:r>
        <w:rPr>
          <w:rFonts w:eastAsia="Calibri" w:cs="Times New Roman" w:ascii="Times New Roman" w:hAnsi="Times New Roman"/>
          <w:b/>
          <w:sz w:val="28"/>
          <w:szCs w:val="26"/>
          <w:lang w:eastAsia="ru-RU"/>
        </w:rPr>
        <w:t>п о с т а н о в л я е 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1. Создать оргкомитет в состав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Кучин Сергей Александрович – глава местного самоуправления Дивеевского муниципального округа Нижегородской области, председатель оргкомитет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Клюканов Александр Вячеславович – заместитель главы администрации Дивеевского муниципального округа Нижегородской области, заместитель председателя оргкомитет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ивалова Елена Александровна – заведующая отделом культуры и спорта администрации Дивеевского муниципального округа Нижегородской области, секретарь оргкомите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Члены оргкомитет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Борцов Дмитрий Евгеньевич – председатель Совета депутатов Дивеевского муниципального округа Нижегородской области, секретарь местного отделения партии «Единая Россия» Дивеевского муниципального округа (по согласованию);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Calibri" w:cs="Arial"/>
          <w:sz w:val="24"/>
          <w:szCs w:val="20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Забродина Альбина Викторовна – заместитель главы администрации Дивеевского муниципального округа Нижегородской обла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иерей Владимир Каргин – благочинный Дивеевского округа (по согласованию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Козлов Михаил Иванович – начальник МО МВД России «Дивеевский» (по согласованию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Коршунов Сергей Алексеевич – начальник управления образования администрации Дивеевского муниципального округа Нижегородской обла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Кочетков Николай Николаевич – начальник сектора спорта администрации Дивеевского муниципального округа Нижегородской обла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Кузнецова Юлия Викторовна – главный редактор газеты «Ударник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Ламп Виктор Геннадьевич – директор МАУК «КДО Дивеевского муниципального округа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Ленькова Елена Александровна – директор МБОУ «Дивеевская средняя общеобразовательная средняя школа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Масягин Николай Александрович – директор ГКУ НО «УСЗН Дивеевского округа» (по согласованию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Миронова Марина Ивановна – начальник финансового управления Дивеевского муниципального округ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Муреева Татьяна Ивановна – аналитик отдела организационно-кадровой работы управления делами администрации Дивеевкого муниципального округ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Начальники территориальных отделов администрации Дивеевского муниципального округа (по согласованию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урусин Вячеслав Анатольевич – главный врач ГБУЗ НО «Дивеевская ЦРБ имени академика Н.Н. Блохина» (по согласованию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ыров Станислав Александрович – заместитель главы администрации Дивеевского муниципального округа Нижегородской обла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Чечеткин Евгений Дмитриевич – начальник отдела ЖКХ администрации Дивеевского муниципального округ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Ятунина Галина Валентиновна – директор МАУК «ЦБС Дивеевского муниципального округа» (по согласованию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2. Чечеткину Евгению Дмитриевичу – начальнику отдела ЖКХ администрации Дивеевского муниципального округа совместно с начальниками территориальных отделов администрации Дивеевского муниципального округа Нижегородской област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2.1. Провести необходимую работу по праздничному оформлению улиц, фасадов зданий, по благоустройству скверов, ремонт памятников и обелисков в честь погибших в годы Великой Отечественной войны 1941 – 1945 г.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3. Отделу культуры и спорта направить уведомление о проведении мероприятий в МО МВД РФ «Дивеевский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4. Утвердить прилагаемый план основных мероприятий Дивеевского муниципального округа Нижегородской области по подготовке и проведению празднования 80-й годовщине Победы в Великой Отечественной войне 1941 – 1945 год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6"/>
          <w:lang w:eastAsia="ru-RU"/>
        </w:rPr>
      </w:pPr>
      <w:r>
        <w:rPr>
          <w:rFonts w:eastAsia="Calibri" w:cs="Times New Roman" w:ascii="Times New Roman" w:hAnsi="Times New Roman"/>
          <w:sz w:val="28"/>
          <w:szCs w:val="26"/>
          <w:lang w:eastAsia="ru-RU"/>
        </w:rPr>
        <w:t>5. Отделу организационно-кадровой работы управления делами администрации Дивеевского муниципального округа Нижегородской области разместить настоящее постановление на официальном сайте администрации Дивеевского муниципального округа Нижегородской обла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6"/>
          <w:lang w:eastAsia="ru-RU"/>
        </w:rPr>
      </w:pPr>
      <w:r>
        <w:rPr>
          <w:rFonts w:eastAsia="Calibri" w:cs="Times New Roman" w:ascii="Times New Roman" w:hAnsi="Times New Roman"/>
          <w:sz w:val="28"/>
          <w:szCs w:val="26"/>
          <w:lang w:eastAsia="ru-RU"/>
        </w:rPr>
        <w:t>6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Клюканова А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0"/>
          <w:lang w:eastAsia="ru-RU"/>
        </w:rPr>
      </w:pPr>
      <w:r>
        <w:rPr>
          <w:rFonts w:eastAsia="Calibri" w:cs="Times New Roman" w:ascii="Times New Roman" w:hAnsi="Times New Roman"/>
          <w:sz w:val="24"/>
          <w:szCs w:val="20"/>
          <w:lang w:eastAsia="ru-RU"/>
        </w:rPr>
        <w:t>Клюканов А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0"/>
          <w:lang w:eastAsia="ru-RU"/>
        </w:rPr>
      </w:pPr>
      <w:r>
        <w:rPr>
          <w:rFonts w:eastAsia="Calibri" w:cs="Times New Roman" w:ascii="Times New Roman" w:hAnsi="Times New Roman"/>
          <w:sz w:val="24"/>
          <w:szCs w:val="20"/>
          <w:lang w:eastAsia="ru-RU"/>
        </w:rPr>
        <w:t>Привалова Е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0"/>
          <w:lang w:eastAsia="ru-RU"/>
        </w:rPr>
      </w:pPr>
      <w:r>
        <w:rPr>
          <w:rFonts w:eastAsia="Calibri" w:cs="Times New Roman" w:ascii="Times New Roman" w:hAnsi="Times New Roman"/>
          <w:sz w:val="24"/>
          <w:szCs w:val="20"/>
          <w:lang w:eastAsia="ru-RU"/>
        </w:rPr>
        <w:t>Герасимова Е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4"/>
          <w:szCs w:val="20"/>
          <w:lang w:eastAsia="ru-RU"/>
        </w:rPr>
        <w:t>Забродина А.В.</w:t>
      </w:r>
    </w:p>
    <w:p>
      <w:pPr>
        <w:pStyle w:val="Normal"/>
        <w:spacing w:lineRule="auto" w:line="240" w:before="0" w:after="0"/>
        <w:ind w:left="8505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  <w:bookmarkStart w:id="0" w:name="_GoBack"/>
      <w:bookmarkEnd w:id="0"/>
    </w:p>
    <w:p>
      <w:pPr>
        <w:pStyle w:val="Normal"/>
        <w:spacing w:lineRule="auto" w:line="240" w:before="0" w:after="0"/>
        <w:ind w:left="8505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spacing w:lineRule="auto" w:line="240" w:before="0" w:after="0"/>
        <w:ind w:left="8505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 февраля 2025 г. № 1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Л А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х мероприятий Дивеевского муниципального округа Нижегородской области по подготовке и проведению празднования 80-й годовщине Победы в Великой Отечественной войне 1941 – 1945 г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8515"/>
        <w:gridCol w:w="1996"/>
        <w:gridCol w:w="3282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амятно-мемориальные мероприяти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памятников и обелисков павших солдат в годы Великой Отечественной войны 1941-1945 годов на территории Дивеевского муниципального райо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– апрель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ивеевского муниципального округа, территориальные отдел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убботников по благоустройству скверов, парков, прилегающих к памятникам, посвященным Победе в Великой Отечественной войне 1941-1945гг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апреля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ивеевского муниципального округа, территориальные отдел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, посвященных 25-й годовщине подвига 6-ой роты Псковской дивизи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– март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спор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«КДО Дивеевского муниципального округа», образовательные организации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, рассылка и вручение поздравлений от главы местного самоуправления Дивеевского муниципального округ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Дивеевского муниципального округа, ГКУ НО «УСЗ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еевского муниципального округа»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ие ветеранов Великой Отечественной войны 1941-1945 гг. юбилейной медалью «80-лет победы в Великой Отечественной войне 1941-1945 гг»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ивеев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Мероприятия по улучшению социально-экономических условий жизни инвалидов и участников Великой Отечественной войны, а также лиц, приравненных к ним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бследования материально - бытовых условий проживания ветеранов Великой Отечественной войны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прел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НО «УСЗН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еевского муниципального округ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«КЦСОН Дивеевского муниципального округа»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фотографий для родственников ветеранов ВОВ (погибших, умерших), в рамках проведения акции «Бессмертный полк»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ма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НО «УСЗН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еевского муниципального округа»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р социальной поддержки ветеранам ВОВ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ежегодная денежная выплата ко Дню Победы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ежегодная денежная выплата на оздоровлени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НО «УСЗН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еевского муниципального округа»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Весенняя неделя добра» - оказание помощи в уборке придомовых территорий ветеранам ВОВ находящихся на надомном обслуживани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5.05.2025 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08.05.2025 г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«КЦСОН Дивеевского муниципального округа»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с 80-ой годовщиной Победы ветеранов ВОВ, вдов умерших участников ВОВ, находящихся на надомном обслуживани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25 г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«КЦСОН Дивеевского муниципального округа»</w:t>
            </w:r>
          </w:p>
        </w:tc>
      </w:tr>
      <w:tr>
        <w:trPr>
          <w:trHeight w:val="195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рганизационные, культурно-массовые и информационно-пропагандистские мероприятия</w:t>
            </w:r>
          </w:p>
        </w:tc>
      </w:tr>
      <w:tr>
        <w:trPr>
          <w:trHeight w:val="91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both"/>
              <w:rPr>
                <w:rFonts w:eastAsia="Times New Roman"/>
                <w:lang w:eastAsia="en-US"/>
              </w:rPr>
            </w:pPr>
            <w:r>
              <w:rPr/>
              <w:t>Участие в проекте «Без срока давности», Всероссийском конкурсе сочинений «Без срока давности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январь-феврал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Дивеевского муниципального округа, образовательные организации</w:t>
            </w:r>
          </w:p>
        </w:tc>
      </w:tr>
      <w:tr>
        <w:trPr>
          <w:trHeight w:val="91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Муниципальный медиа-проект «Великая Отечественная война: о прошлом для будущего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>
                <w:rFonts w:eastAsia="Times New Roman"/>
              </w:rPr>
            </w:pPr>
            <w:r>
              <w:rPr/>
              <w:t>январь - май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Дивеевского муниципального округа, образовательные организации</w:t>
            </w:r>
          </w:p>
        </w:tc>
      </w:tr>
      <w:tr>
        <w:trPr>
          <w:trHeight w:val="91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аздничные мероприятия, посвященные Дню защитников Отечеств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февраль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«КДО Дивеевского муниципального округ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«ЦБС Дивеевского муниципального округа»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униципальный фестиваль-конкурс «Мы вместе» (все возрастные категории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февраль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«КДО Дивеевского округа»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both"/>
              <w:rPr>
                <w:rFonts w:eastAsia="Times New Roman"/>
                <w:lang w:eastAsia="en-US"/>
              </w:rPr>
            </w:pPr>
            <w:r>
              <w:rPr/>
              <w:t>Массовая лыжная гонка «Лыжня России 2025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>
                <w:rFonts w:eastAsia="Times New Roman"/>
                <w:lang w:eastAsia="en-US"/>
              </w:rPr>
            </w:pPr>
            <w:r>
              <w:rPr/>
              <w:t>Феврал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спорта администрации Дивеевского муниципального округ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е сопровождение массовых праздничных мероприятий с участием ветеранов, посвященных 80-й годовщине победы в Великой Отечественной войн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НО «Дивеевская ЦРБ имени академика Н.Н. Блохина»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и, уроки воинской славы, вечера памяти, уроки мужества, презентации, книжные выставки, издание печатной продукции, посвященной основным вехам Великой Отечественной войны и др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«КДО Дивеевского муниципального округа» МАУК «ЦБС Дивеевского муниципального округа»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фестиваль школьных театров «Наследники победы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Дивеевского муниципального округа, образовательные организации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спортивно – патриотическая игра «Зарница 2.0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Дивеевского муниципального округа, образовательные организации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ждународной историко-просветительской патриотической акции «Диктант Победы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Дивеевского муниципального округа, образовательные организации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.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формления информационных стендов, тематических плакатов, посвященных 80-й годовщине Победы в Великой Отечественной войне 1941-1945 годов, в образовательных организациях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Дивеевского муниципального округа, образовательные организации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праздник «Великая Победа!» (митинг – реквием «Подвигу жить в веках», концертные программы, чествования ветеранов, вручение юбилейных наград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«КДО Дивеевского муниципального округа» МАУК «ЦБС Дивеевского муниципального округа», МАУ ДО «Дивееская ДМШ»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.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ые концерты для ветеранов войны и труда, проживающих в доме – интернат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«КДО Дивеевского муниципального округа» МАУ ДО «Дивееская ДМШ»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.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ражданских акций «Георгиевская ленточка», «Бессмертный полк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«КДО Дивеевского округа», Управление образования администрации Дивеевского муниципального округа, образовательные организации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5.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сероссийского урока памяти «Георгиевская лента – символ воинской славы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Дивеевского муниципального округа, образовательные организации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6.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лет детских организаций, посвященный 80-летию Побед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Дивеевского муниципального округа, образовательные организации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7.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Большие герои малой земли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декабр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«ЦБС Дивеевского муниципального округа»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8.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«Свеча памяти». Митинг-реквием в рамках Дня памяти и скорб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«КДО Дивеевского муниципального округа», Управление образования администрации Дивеевского муниципального округа, образовательные организации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9.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eastAsia="Times New Roman"/>
                <w:lang w:eastAsia="en-US"/>
              </w:rPr>
            </w:pPr>
            <w:r>
              <w:rPr/>
              <w:t>Муниципальный фотоконкурс в рамках празднования 80-й годовщине Победы в Великой Отечественной войне 1941-1945 год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«КДО Дивеевского муниципального округа»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0.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contextualSpacing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оведение цикла мероприятий патриотической направленности, посвященных 80-й годовщине Победы в Великой Отечественной войне 1941-1945 годов:</w:t>
            </w:r>
          </w:p>
          <w:p>
            <w:pPr>
              <w:pStyle w:val="Style15"/>
              <w:spacing w:lineRule="auto" w:line="276" w:before="0" w:after="0"/>
              <w:contextualSpacing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- проведение уроков памяти, приуроченных к 80-й годовщине Победы в Великой Отечественной войне 1941-1945 годов; </w:t>
            </w:r>
          </w:p>
          <w:p>
            <w:pPr>
              <w:pStyle w:val="Style15"/>
              <w:spacing w:lineRule="auto" w:line="276" w:before="0" w:after="0"/>
              <w:contextualSpacing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- вахта памяти; </w:t>
            </w:r>
          </w:p>
          <w:p>
            <w:pPr>
              <w:pStyle w:val="Style15"/>
              <w:spacing w:before="280" w:after="0"/>
              <w:jc w:val="both"/>
              <w:rPr>
                <w:rFonts w:eastAsia="Times New Roman"/>
                <w:lang w:eastAsia="en-US"/>
              </w:rPr>
            </w:pPr>
            <w:r>
              <w:rPr/>
              <w:t>- просмотр военно-патриотических фильмов, посвященных 80-й годовщине Победы в Великой Отечественной войне 1941-1945 год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Дивеевского муниципального округа, образовательные организации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1.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 хронограф «Сквозь годы звенит Победа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«ЦБС Дивеевского муниципального округа»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2.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ый портрет «Великие имена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«ЦБС Дивеевского муниципального округа»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3.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ая фото акция - #наследники Побед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«ЦБС Дивеевского муниципального округа»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4.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газете «Ударник» публикаций, приуроченных к празднованию «Дня Победы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Редакция Дивеевской газеты «Ударник»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5.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массовые мероприятия, посвященные Великой Отечественной войне 1941-1945 год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спорта администрации Дивеевского муниципального округ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6.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тематических страниц: 80-летие Великой Побед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Редакция Дивеевской газеты «Ударник»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7.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газете «Ударник» на регулярной основе тематической полосы «Все для Победы», посвященной участникам СВО, в целях патриотической просветительской работы с населением и сохранения исторической памят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Редакция Дивеевской газеты «Ударник»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8.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регулярной основе тематических полос «Патриотическое воспитание», «Земляки», «Дивеевские колокола», Память поколений», «Люди земли дивеевской», «Рядом с нами», «Знай наших» способствующих сохранению исторической памяти, укреплению духовно-нравственных традиционных и семейных ценностей, формированию чувства гордости за свою малую родину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Редакция Дивеевской газеты «Ударник»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9.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мероприятий, посвященных Дню неизвестного солдата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Дивеевского муниципального округа, образовательные организации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cc">
    <w:name w:val="hcc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1:13:00Z</dcterms:created>
  <dc:creator>Николай Владимирович Москалёв</dc:creator>
  <dc:description/>
  <cp:keywords/>
  <dc:language>en-US</dc:language>
  <cp:lastModifiedBy>Admin</cp:lastModifiedBy>
  <cp:lastPrinted>2025-02-04T15:42:00Z</cp:lastPrinted>
  <dcterms:modified xsi:type="dcterms:W3CDTF">2025-02-19T19:28:00Z</dcterms:modified>
  <cp:revision>8</cp:revision>
  <dc:subject>Постановление</dc:subject>
  <dc:title>О подготовке и проведении празднования 80-й годовщины Победы в Великой Отечественной войне 1941-1945 годов</dc:title>
</cp:coreProperties>
</file>