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дека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1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тивный регламент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по предостав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Предварительное соглас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земельного участка», утвержденного постановлением администрации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от 10.04.2023 № 4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«Предварительное соглас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земельного участ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39.15 Земельного кодекса Российской Федерации,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 Нижегородской области по предоставлению муниципальной услуги «Предварительное согласование предоставления земельного участка», утвержденного постановлением администрации Дивеевского муниципального округа Нижегородской области от 10.04.2023 № 463 «Об утверждении административного регламента по предоставлению муниципальной услуги администрации Дивевского муниципального округа Нижегородской области «Предварительное согласование предоставления земельного участка», изложив пункты 2.6.1 и 2.6.2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6.1. В срок не более чем два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, решение об отказе в предварительном согласовании предоставления земельного участка и направляет принятое решение заявителю. Решение об отказе в предварительном согласовании предоставления земельного участка должно содержать все основания отказа.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2.6.2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N 137-ФЗ "О введении в действие Земельного кодекса Российской Федерации", срок, предусмотр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.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ерасимова Е.В., Филяева М.С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9361&amp;dst=187" TargetMode="External"/><Relationship Id="rId3" Type="http://schemas.openxmlformats.org/officeDocument/2006/relationships/hyperlink" Target="https://login.consultant.ru/link/?req=doc&amp;base=LAW&amp;n=492074&amp;dst=7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05:00Z</dcterms:created>
  <dc:creator>Николай Владимирович Москалёв</dc:creator>
  <dc:description/>
  <cp:keywords/>
  <dc:language>en-US</dc:language>
  <cp:lastModifiedBy>Admin</cp:lastModifiedBy>
  <cp:lastPrinted>2020-03-11T10:17:00Z</cp:lastPrinted>
  <dcterms:modified xsi:type="dcterms:W3CDTF">2024-12-20T09:11:00Z</dcterms:modified>
  <cp:revision>7</cp:revision>
  <dc:subject>Постановление</dc:subject>
  <dc:title>О внесении изменений в административный регламент администрации Дивеевского муниципального округа Нижегородской области по предоставлению муниципальной услуги «Предварительное согласование предоставления земельного участка», утвержденного постановлением администрации Дивеевского муниципального округа Нижегородской области от 10.04.2023 № 463 «Об утверждении административного регламента по предоставлению муниципальной услуги администрации Дивевского муниципального округа Нижегородской области «Предварительное согласование предоставления земельного участка»</dc:title>
</cp:coreProperties>
</file>