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2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предоставлению муниципальной услуг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участков, находящихся в частной собственности», утвержденного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3.2022 № 340 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статье 39.29 Земельного кодекса Российской Федерации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Нижегоро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ого постановлением администрации Дивеевского муниципального округа Нижегородской области от 14.03.2022 № 340 «Об утверждении административного регламента по предоставлению муниципальной услуги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изложив пункт 2.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Срок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В течение десяти дней со дня поступления заявления о перераспределении земельных участков уполномоченный орган возвращает заявление заявителю, если оно не соответствует требованиям, подано в иной орган или к заявлению не приложены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7.2.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9.29. Зем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74&amp;dst=996" TargetMode="External"/><Relationship Id="rId3" Type="http://schemas.openxmlformats.org/officeDocument/2006/relationships/hyperlink" Target="https://login.consultant.ru/link/?req=doc&amp;base=LAW&amp;n=492074&amp;dst=1009" TargetMode="External"/><Relationship Id="rId4" Type="http://schemas.openxmlformats.org/officeDocument/2006/relationships/hyperlink" Target="https://login.consultant.ru/link/?req=doc&amp;base=LAW&amp;n=489361&amp;dst=1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0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4-12-20T09:13:00Z</dcterms:modified>
  <cp:revision>5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ого постановлением администрации Дивеевского муниципального округа Нижегородской области от 14.03.2022 № 340 «Об утверждении административного регламента по предоставлению муниципальной услуги администрации Дивеевского муниципального округа Нижегородской област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dc:title>
</cp:coreProperties>
</file>